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utonnyMJ" w:ascii="SutonnyMJ" w:hAnsi="SutonnyMJ"/>
          <w:b/>
          <w:sz w:val="36"/>
          <w:szCs w:val="28"/>
          <w:u w:val="single"/>
        </w:rPr>
        <w:t>Rwg e›Ub I cwigv‡ci cÖwZ‡e`b</w:t>
      </w:r>
    </w:p>
    <w:p>
      <w:pPr>
        <w:pStyle w:val="Normal"/>
        <w:spacing w:lineRule="auto" w:line="276"/>
        <w:jc w:val="center"/>
        <w:rPr>
          <w:rFonts w:ascii="SutonnyMJ" w:hAnsi="SutonnyMJ" w:cs="SutonnyMJ"/>
          <w:b/>
          <w:b/>
          <w:sz w:val="10"/>
          <w:szCs w:val="28"/>
          <w:u w:val="single"/>
        </w:rPr>
      </w:pPr>
      <w:r>
        <w:rPr>
          <w:rFonts w:cs="SutonnyMJ" w:ascii="SutonnyMJ" w:hAnsi="SutonnyMJ"/>
          <w:b/>
          <w:sz w:val="10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g cÿt</w:t>
      </w:r>
      <w:r>
        <w:rPr>
          <w:rFonts w:cs="SutonnyMJ" w:ascii="SutonnyMJ" w:hAnsi="SutonnyMJ"/>
          <w:sz w:val="28"/>
          <w:szCs w:val="28"/>
        </w:rPr>
        <w:t xml:space="preserve"> ‡gvt .................., wcZvt ....................., gvZvt ......................, mvs- 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</w:t>
      </w:r>
      <w:r>
        <w:rPr>
          <w:rFonts w:cs="SutonnyMJ" w:ascii="SutonnyMJ" w:hAnsi="SutonnyMJ"/>
          <w:sz w:val="28"/>
          <w:szCs w:val="28"/>
        </w:rPr>
        <w:t>................ IqvW©, Dc‡Rjvt ............, †Rjvt ..............................|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b/>
          <w:sz w:val="28"/>
          <w:szCs w:val="28"/>
        </w:rPr>
        <w:t>2q cÿt</w:t>
      </w:r>
      <w:r>
        <w:rPr>
          <w:rFonts w:cs="SutonnyMJ" w:ascii="SutonnyMJ" w:hAnsi="SutonnyMJ"/>
          <w:sz w:val="28"/>
          <w:szCs w:val="28"/>
        </w:rPr>
        <w:t xml:space="preserve"> 1| .................., 2| ............................. 3| ......................, wcZvt 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</w:t>
      </w:r>
      <w:r>
        <w:rPr>
          <w:rFonts w:cs="SutonnyMJ" w:ascii="SutonnyMJ" w:hAnsi="SutonnyMJ"/>
          <w:sz w:val="28"/>
          <w:szCs w:val="28"/>
        </w:rPr>
        <w:t>gvZvt ...................., mvs- ...................., ............. IqvW©, Dc‡Rjvt ............., †Rjvt ..........|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16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³ 1g cÿ Ges 2q cÿ`‡qi `xN©w`b evwoi emZ wfUv msµvšÍ we‡iva _vKvq D³ 1g cÿ wcZvi Iqvwik m~‡Î gvwjK emZ wfUv Ask nv‡i e›Ub †`Iqvi Rb¨ `xN©w`b hver weZK© _vKvq GjvKvi Mb¨gvY¨ e¨vw³MY‡K  Rvbvq, wKš‘ 2q cÿMY‡K ewj‡j Zv‡Z Zvnviv †Kvb KY©cvZ bv Kivq| GgZve¯’vq 1g cÿ ivgMwZ _vbvq GKwU Awf‡hvM `vwLj K‡ib| Awf‡hvMµ‡g Dfq c‡ÿi cÖwZbxwa Dcw¯’Z nBqv Iqvwikx gvwjK emZ evwoi mgvb fv‡M e›Ub K‡i wb‡Z m¤§Z nb| GgZve¯’vq ivgMwZ _vbvi Gm AvB cÖwZwbwa ev GjvKvi mvwjk`viMY‡K KvMRcÎ ch©v‡jvPbv Kwiqv nvj LwZqv‡bi Ask nv‡i cwigvc Kwiqv eySvBqv †`Iqvi wm×všÍ nq| 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 †gvZv‡eK Pi nvmvb †nv‡mb †gŠRvi Gg Avi Avi 523bs LwZqvb hvnv eZ©gvb wWwc-224bs LwZqv‡bi 1347 `v‡M 14 kZvsk bvj Rwg evwoi wcQ‡b Ave`yj gv‡jK Zvi RxeÏkvq Rqbvj Av‡ew`‡bi wbKU wewµ K‡ib| 1346 `v‡M 6 kZvsk cyKzi, 1358 `v‡M 8 kZvsk cyKzi, †gvU 14kZvsk cyKzi| 1356 `v‡M 11 kZvsk Ges 1357 `v‡M 5 kZvsk †gvU 16 kZvsk evwo| </w:t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Pi nvmvb †nv‡mb †gŠRvi Gg Avi Avi 1122bs LwZqv‡b 612 `v‡M 16 kZvsk hvnv eZ©gvb wWwc-1381bs LwZqv‡bi 1361 `v‡M 3 kZvsk Rwg †iKW© nq, evKx 13 kZvsk Rwg, 1bs LwZqvb A_©vr Lvm LwZqv‡bi AšÍf©~³ nq| K_v _v‡K †h, Lvm LwZqv‡bi weiæ‡× †gvKÏgv Ki‡Z n‡j mKj Askx`vi mgvb fv‡M LiP enb Ki‡Z n‡e|mv‡eK gvV cP©v `yB LwZqv‡b ‡gvU 60 kZvsk - wewµZ 14 kZvsk Aewkó 46 kZvsk Rwg 06(Qq) Askx`v‡ii gv‡S e›Ub nq| </w:t>
      </w:r>
    </w:p>
    <w:p>
      <w:pPr>
        <w:pStyle w:val="Normal"/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†gvt AvjvDwÏb Gi As‡k   8.944 kZvsk|</w:t>
      </w:r>
    </w:p>
    <w:p>
      <w:pPr>
        <w:pStyle w:val="Normal"/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 †gvt mvnveDwÏb Gi As‡k  8.944 kZvsk|</w:t>
      </w:r>
    </w:p>
    <w:p>
      <w:pPr>
        <w:pStyle w:val="Normal"/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†gvt bqb Gi As‡k          8.944 kZvsk|</w:t>
      </w:r>
    </w:p>
    <w:p>
      <w:pPr>
        <w:pStyle w:val="Normal"/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†gvt QvjvDwÏb Gi As‡k    8.944 kZvsk|</w:t>
      </w:r>
    </w:p>
    <w:p>
      <w:pPr>
        <w:pStyle w:val="Normal"/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‡eMg weqv Gi As‡k         5.755 kZvsk|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6| iwngv †eMg Gi As‡k       4.477 kZvsk|</w:t>
      </w:r>
    </w:p>
    <w:p>
      <w:pPr>
        <w:pStyle w:val="Normal"/>
        <w:tabs>
          <w:tab w:val="clear" w:pos="720"/>
          <w:tab w:val="left" w:pos="1760" w:leader="none"/>
          <w:tab w:val="right" w:pos="9806" w:leader="none"/>
        </w:tabs>
        <w:spacing w:lineRule="auto" w:line="27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  ‡gvU Ask       46 kZvsk|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76"/>
        <w:ind w:left="720" w:hanging="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vZv-01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 nvmvb †nv‡mb †gŠRvi wWwc-224 bs LwZqv‡b 1356 I 1357 `v‡Mi g‡a¨ wZb fvB (h_v: 1| AvjvDwÏb 2| mvnveDwÏb 3| bqb) †K evwoi wfUv †`Iqv nBj|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b‡¤œ Zvi eY©bv †`Iqv njt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| AvjvDwÏ‡bi wfUv, c~e© - cwðg cvk 27dzU, DËi cvk 49 dzU, `wÿY cvk 51.50 dzU = 3.114 kZvsk| Ges bq‡bi N‡ii wcQ‡b cwðg cv‡ki As‡k evMvb, cwðg cvk 18dzU 8 BwÂ, c~e© cvk 18 dzU, DËi cvk 13.50 dzU, `wÿY cvk 18.50 dzU = 0.675 kZvsk| Ges mvnveDwÏ‡bi cv‡k cyKz‡i cvq 2.10 kZvsk wZb fv‡Mi GK As‡k 0.700kZvsk, evwoi cyKzi I `iRvi cyKzi 2.72 kZvsk| (3.114 + 0.675 + 0.700 + 2.72) = 7.209 kZvsk| GQvovI evwK Ask DVvb, PjvP‡ji c_, evwoi `iRvi Rwg‡Z mn me©‡gvU Rwg 8.944kZvsk|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| mvnveDwÏ‡bi wfUv, c~e© - cwðg 39dzU, DËi cvk 34dzU, `wÿY cvk 30dzU = 3.111 kZvsk| Ges bq‡bi N‡ii wcQ‡b c~e© cv‡ki As‡k evMvb 18dzU, cwðg cvk 18dzU 8 BwÂ, DËi cvk 13.50 dzU, `wÿY cvk 18.50 dzU = 0.675 kZvsk| Ges mvnveDwÏ‡bi cv‡k cyKz‡i cvq 2.10 kZvsk wZb fv‡Mi GK As‡k 0.700kZvsk, evwoi cyKzi I `iRvi cyKzi 2.72 kZvsk| (3.111 + 0.675 + 0.700 + 2.72) = 7.206 kZvsk| GQvovI evwK Ask DVvb, PjvP‡ji c_, evwoi `iRvi Rwg‡Z mn me©‡gvU Rwg 8.944kZvsk|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| bq‡bi wfUv, c~e© cvk 18dzU, cwðg cvk 18dzU 8 BwÂ, DËi cvk 13.50dzU, `wÿY cvk 18.50dzU = 3.112 kZvsk| Ges N‡ii wcQ‡b `wÿY I DËi cv‡k 32dzU, c~e© cv‡ki As‡k 9dzU, cwðg cv‡k 9 dzU 4 BwÂ, = 0.675 kZvsk| Ges mvnveDwÏ‡bi cv‡k cyKz‡i cvq 2.10 kZvsk wZb fv‡Mi GK As‡k 0.700kZvsk, evwoi cyKzi I `iRvi cyKzi 2.72 kZvsk| (3.112 + 0.675 + 0.700 + 2.72) = 7.207 kZvsk| GQvovI evwK Ask DVvb, PjvP‡ji c_, evwoi `iRvi Rwg‡Z mn me©‡gvU Rwg 8.944kZvsk|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 nvmvb †nv‡mb †gŠRvi wWwc-1381bs LwZqv‡bi 1361 `v‡Mi As‡k eZ©gvb QvjvDwÏ‡bi wfUv| 4| QvjvDwÏ‡bi wfUv 3kZvsk Ges evwoi cyKzi I `iRvi cyKz‡i 2.72kZvsk evKx Ask wbR Ni wfUvi cv‡k, PjvP‡ji c‡_ me©‡gvU Rwg 8.944kZvsk|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vZv-02</w:t>
      </w:r>
    </w:p>
    <w:p>
      <w:pPr>
        <w:pStyle w:val="Default"/>
        <w:spacing w:lineRule="auto" w:line="276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| †eMg weqvi †gvU Ask 5.75kZvsk| evwoi cyKz‡i I `iRvi cyKz‡i 1.75kZvsk| evKx Ask evwoi DVv‡b, PjvP‡ji c‡_ Ges `iRvi Rwg‡Z (A_©vr- wWwc-1381 LwZqv‡bi 1361) `v‡Mi As‡k cv‡eb|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| iwngv †eMg †gvU Ask 4.477kZvsk| evwoi cyKz‡i I `iRvi cyKz‡i 1.37kZvsk| evKx Ask PjvP‡ji c‡_ Ges `iRvi Rwg‡Z (A_©vr- wWwc-1381 LwZqv‡bi 1361) `v‡Mi As‡k cv‡eb| 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mZ¨cvV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³ Rwg Av‡cvl e›U‡bi †ÿ‡Î Dfq cÿØ‡q‡i g‡a¨ †Kvb cÖKvi AvcwZ¨ ev Awf‡hvM bvB ewjqv GKgZ †cvlY K‡i </w:t>
      </w:r>
      <w:r>
        <w:rPr>
          <w:sz w:val="28"/>
          <w:szCs w:val="28"/>
        </w:rPr>
        <w:t>Dc‡ivwjøwLZ  e›Ub welqwU Avgiv wb‡Riv cwoqv Ges eywSqv ¯^Áv‡b, my¯’¨ gw¯Í‡®‹ Bnvi mg¨K gg© A_© eywSqv A½xKvi Ges Iqv`ve× nBqv AÎ Rwg e›Ub I cwigv‡ci cÖwZ‡e`‡b ¯^vÿi m¤úv`b Kwijvg|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mvwjk`viM‡Yi ¯^vÿi  t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Askx`viM‡Yi ¯^vÿi  t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rFonts w:eastAsia="SutonnyMJ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73660</wp:posOffset>
                </wp:positionV>
                <wp:extent cx="1746885" cy="399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99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  <w:t>1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  <w:t>2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  <w:t>3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  <w:t>4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  <w:t>5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8"/>
                              </w:rPr>
                              <w:t>6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14.65pt;mso-wrap-distance-left:9.05pt;mso-wrap-distance-right:9.05pt;mso-wrap-distance-top:0pt;mso-wrap-distance-bottom:0pt;margin-top:5.8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  <w:t>1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  <w:t>2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  <w:t>3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  <w:t>4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  <w:t>5|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  <w:sz w:val="30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  <w:szCs w:val="28"/>
                        </w:rPr>
                        <w:t>6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|                                                                 </w:t>
      </w:r>
    </w:p>
    <w:p>
      <w:pPr>
        <w:pStyle w:val="Default"/>
        <w:spacing w:lineRule="auto" w:line="276"/>
        <w:rPr>
          <w:rFonts w:eastAsia="SutonnyMJ"/>
          <w:sz w:val="28"/>
          <w:szCs w:val="28"/>
        </w:rPr>
      </w:pPr>
      <w:r>
        <w:rPr>
          <w:rFonts w:eastAsia="SutonnyMJ"/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spacing w:lineRule="auto" w:line="276"/>
        <w:ind w:left="720" w:hanging="0"/>
        <w:rPr>
          <w:rFonts w:eastAsia="SutonnyMJ"/>
          <w:sz w:val="28"/>
          <w:szCs w:val="28"/>
        </w:rPr>
      </w:pPr>
      <w:r>
        <w:rPr>
          <w:rFonts w:eastAsia="SutonnyMJ"/>
          <w:sz w:val="28"/>
          <w:szCs w:val="28"/>
        </w:rPr>
        <w:t xml:space="preserve">                                           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|                                                                </w:t>
      </w:r>
    </w:p>
    <w:p>
      <w:pPr>
        <w:pStyle w:val="Default"/>
        <w:spacing w:lineRule="auto" w:line="276"/>
        <w:rPr>
          <w:rFonts w:eastAsia="SutonnyMJ"/>
          <w:sz w:val="28"/>
          <w:szCs w:val="28"/>
        </w:rPr>
      </w:pPr>
      <w:r>
        <w:rPr>
          <w:rFonts w:eastAsia="SutonnyMJ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rFonts w:eastAsia="SutonnyMJ"/>
          <w:sz w:val="28"/>
          <w:szCs w:val="28"/>
        </w:rPr>
      </w:pPr>
      <w:r>
        <w:rPr>
          <w:rFonts w:eastAsia="SutonnyMJ"/>
          <w:sz w:val="28"/>
          <w:szCs w:val="28"/>
        </w:rPr>
        <w:t xml:space="preserve">                                                 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|                                                                                </w:t>
      </w:r>
    </w:p>
    <w:p>
      <w:pPr>
        <w:pStyle w:val="Default"/>
        <w:spacing w:lineRule="auto" w:line="276"/>
        <w:rPr>
          <w:rFonts w:eastAsia="SutonnyMJ"/>
          <w:sz w:val="28"/>
          <w:szCs w:val="28"/>
        </w:rPr>
      </w:pPr>
      <w:r>
        <w:rPr>
          <w:rFonts w:eastAsia="SutonnyMJ"/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|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</w:t>
      </w:r>
    </w:p>
    <w:p>
      <w:pPr>
        <w:pStyle w:val="Normal"/>
        <w:spacing w:lineRule="auto" w:line="27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276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SutonnyMJ" w:ascii="SutonnyMJ" w:hAnsi="SutonnyMJ"/>
          <w:sz w:val="28"/>
          <w:szCs w:val="28"/>
        </w:rPr>
        <w:t>cvZv-3 (‡kl cvZv)</w:t>
      </w:r>
    </w:p>
    <w:sectPr>
      <w:type w:val="nextPage"/>
      <w:pgSz w:w="12240" w:h="20160"/>
      <w:pgMar w:left="1354" w:right="1080" w:gutter="0" w:header="0" w:top="69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Times New Roman" w:cs="SutonnyMJ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0:00Z</dcterms:created>
  <dc:creator>monpura</dc:creator>
  <dc:description/>
  <cp:keywords/>
  <dc:language>en-US</dc:language>
  <cp:lastModifiedBy>Sebagram_PO</cp:lastModifiedBy>
  <cp:lastPrinted>2020-10-12T16:57:00Z</cp:lastPrinted>
  <dcterms:modified xsi:type="dcterms:W3CDTF">2024-07-15T04:40:00Z</dcterms:modified>
  <cp:revision>92</cp:revision>
  <dc:subject/>
  <dc:title>eª¨vK gvB‡μvdvBb¨vÝ Kg©m~wP (cÖMwZ) n‡Z FY MÖnY msμvšÍ A½xKvibvgv </dc:title>
</cp:coreProperties>
</file>