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  <w:szCs w:val="30"/>
        </w:rPr>
        <w:t>wemwgjøvwni ivngvwbi ivw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>
          <w:b/>
          <w:sz w:val="40"/>
          <w:szCs w:val="30"/>
          <w:u w:val="single"/>
        </w:rPr>
        <w:t xml:space="preserve">wKw¯Í‡Z Mvox weµq `wjj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Cs w:val="30"/>
        </w:rPr>
        <w:t xml:space="preserve"> RvZxqZv- evsjv‡`kx, ag©- Bmjvg, †ckv- e¨emv| </w:t>
      </w:r>
    </w:p>
    <w:p>
      <w:pPr>
        <w:pStyle w:val="Normal"/>
        <w:jc w:val="right"/>
        <w:rPr/>
      </w:pPr>
      <w:r>
        <w:rPr>
          <w:rFonts w:cs="SutonnyMJ" w:ascii="SutonnyMJ" w:hAnsi="SutonnyMJ"/>
          <w:sz w:val="30"/>
          <w:szCs w:val="30"/>
        </w:rPr>
        <w:t>cÖ_g cÿ / we‡µZv \</w:t>
      </w:r>
    </w:p>
    <w:p>
      <w:pPr>
        <w:pStyle w:val="Normal"/>
        <w:jc w:val="right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Cs w:val="30"/>
        </w:rPr>
        <w:t xml:space="preserve"> RvZxqZv- evsjv‡`kx, ag©- Bmjvg, †ckv- e¨emv| </w:t>
      </w:r>
    </w:p>
    <w:p>
      <w:pPr>
        <w:pStyle w:val="Normal"/>
        <w:jc w:val="right"/>
        <w:rPr/>
      </w:pPr>
      <w:r>
        <w:rPr>
          <w:rFonts w:cs="SutonnyMJ" w:ascii="SutonnyMJ" w:hAnsi="SutonnyMJ"/>
          <w:sz w:val="30"/>
          <w:szCs w:val="30"/>
        </w:rPr>
        <w:t>wØZxq cÿ / †µZv \</w:t>
      </w:r>
    </w:p>
    <w:p>
      <w:pPr>
        <w:pStyle w:val="Normal"/>
        <w:jc w:val="right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right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szCs w:val="30"/>
        </w:rPr>
        <w:t xml:space="preserve">cig KiæYgq gnvb Avjøvn Zvjvi bvg ¯§iY Kwiqv wm.Gb.wR wKw¯Í‡Z weµq `wj‡j eqvb Avi¤¢ Kwijvg| Avwg 1g cÿ ewY©Z MvwowU wKw¯Í‡Z wewµ Kivi K_v cÖKv‡k¨ †NvlYv Kwi‡j ci Avcwb 2q cÿ Dnv wKw¯Í‡Z Lwi` Kwi‡Z ivwR nBqv‡Qb| †mg‡Z nvwRivbv gRwj‡k wbgœ wjwLZ ¯^vÿxM‡Yi †gvKv‡ejvq Ges kZ©‡gvZv‡eK bvivqYMÄ-_-11-5587, bs wmGbwR Lvwb 0,00,000/= (------) UvKv g~j¨ avh© Kwiqv 2,00,000/= (`yB jÿ) UvKv AMÖxg cÖ`vb Kwiqv gvwmK 15,000/= (c‡bi nvRvi) UvKv wKw¯Í‡Z 2q c‡ÿi wbKU wKw¯Í‡Z weµq Kwijvg| </w:t>
      </w:r>
    </w:p>
    <w:p>
      <w:pPr>
        <w:pStyle w:val="TextBody"/>
        <w:spacing w:lineRule="auto" w:line="360"/>
        <w:ind w:left="720" w:hanging="720"/>
        <w:jc w:val="center"/>
        <w:rPr>
          <w:sz w:val="34"/>
          <w:szCs w:val="30"/>
          <w:u w:val="single"/>
        </w:rPr>
      </w:pPr>
      <w:r>
        <w:rPr>
          <w:sz w:val="34"/>
          <w:szCs w:val="30"/>
          <w:u w:val="single"/>
        </w:rPr>
        <w:t>kZ©vejx</w:t>
      </w:r>
    </w:p>
    <w:p>
      <w:pPr>
        <w:pStyle w:val="TextBody"/>
        <w:spacing w:lineRule="auto" w:line="360"/>
        <w:ind w:left="720" w:hanging="720"/>
        <w:rPr/>
      </w:pPr>
      <w:r>
        <w:rPr>
          <w:szCs w:val="30"/>
        </w:rPr>
        <w:t xml:space="preserve">1| </w:t>
        <w:tab/>
        <w:t>ewY©Z Mvoxi AMÖxg eve` gs-2,00,000/= (`yB jÿ) UvKv Avwg 1g cÿ 2q c‡ÿi wbKU nB‡Z bM` GK KvjxY nv‡Z nv‡Z MÖnY Kwiqv Mvoxi `Lj eySvBqv w`jvg|</w:t>
      </w:r>
    </w:p>
    <w:p>
      <w:pPr>
        <w:pStyle w:val="TextBody"/>
        <w:jc w:val="right"/>
        <w:rPr>
          <w:szCs w:val="30"/>
        </w:rPr>
      </w:pPr>
      <w:r>
        <w:rPr>
          <w:szCs w:val="30"/>
        </w:rPr>
        <w:t xml:space="preserve">Pjgvb cvZv- 2 </w:t>
      </w:r>
      <w:r>
        <w:br w:type="page"/>
      </w:r>
    </w:p>
    <w:p>
      <w:pPr>
        <w:pStyle w:val="TextBody"/>
        <w:spacing w:lineRule="auto" w:line="360"/>
        <w:jc w:val="center"/>
        <w:rPr>
          <w:szCs w:val="30"/>
        </w:rPr>
      </w:pPr>
      <w:r>
        <w:rPr>
          <w:szCs w:val="30"/>
        </w:rPr>
        <w:t xml:space="preserve">(cvZv-2) </w:t>
      </w:r>
    </w:p>
    <w:p>
      <w:pPr>
        <w:pStyle w:val="TextBody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ind w:left="720" w:hanging="720"/>
        <w:rPr/>
      </w:pPr>
      <w:r>
        <w:rPr>
          <w:szCs w:val="30"/>
        </w:rPr>
        <w:t xml:space="preserve">2| </w:t>
        <w:tab/>
        <w:t xml:space="preserve">Aewkó 2,00,000/= (`yB jÿ) UvKv gvwmK 15,000/= (c‡bi nvRvi) UvKv wKw¯Í‡Z 15 w`b ci ci 2 wKw¯Í‡Z PjwZ gv‡mi g‡a¨ cwi‡kva Kwi‡e|  </w:t>
      </w:r>
    </w:p>
    <w:p>
      <w:pPr>
        <w:pStyle w:val="TextBody"/>
        <w:spacing w:lineRule="auto" w:line="360"/>
        <w:ind w:left="720" w:hanging="720"/>
        <w:rPr>
          <w:szCs w:val="30"/>
        </w:rPr>
      </w:pPr>
      <w:r>
        <w:rPr>
          <w:szCs w:val="30"/>
        </w:rPr>
        <w:t xml:space="preserve">3| </w:t>
        <w:tab/>
        <w:t xml:space="preserve">‡Kvb Kvi‡Y 1wU wKw¯Í cwi‡kva bv Kwi‡j cieZ©x gv‡mi g‡a¨ GK‡Î 2 (`yB) wKw¯Í cÖ`vb Kwi‡Z nB‡e| cieZ©x‡Z e‡Kqv mgy`q wKw¯Í cwi‡kva Kwiqv 2q cÿ Mvox wb‡Z cvwi‡eb| 2q cÿ ci ci 2 (`yB) wKw¯Í cwi‡kv‡a e¨_© nB‡j 1g cÿ MvowU wbR wR¤§vq wb‡eb| </w:t>
      </w:r>
    </w:p>
    <w:p>
      <w:pPr>
        <w:pStyle w:val="TextBody"/>
        <w:spacing w:lineRule="auto" w:line="360"/>
        <w:ind w:left="720" w:hanging="72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ind w:left="720" w:hanging="720"/>
        <w:rPr/>
      </w:pPr>
      <w:r>
        <w:rPr>
          <w:szCs w:val="30"/>
        </w:rPr>
        <w:t xml:space="preserve">4| </w:t>
        <w:tab/>
        <w:t xml:space="preserve">ewY©Z Mvoxi mgy`q UvKv 2q cÿ cwi‡kva Kwi‡j Mvoxi hveZxq KvMRcÎ eySvBqv w`‡e| Z‡e wKw¯Í PjvKvjxb mg‡q KvMR cÎ AvcUz‡WU ivLvi `vwqZ¡ 2q c‡ÿi| </w:t>
      </w:r>
    </w:p>
    <w:p>
      <w:pPr>
        <w:pStyle w:val="TextBody"/>
        <w:spacing w:lineRule="auto" w:line="360"/>
        <w:ind w:left="720" w:hanging="72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ind w:left="720" w:hanging="720"/>
        <w:rPr/>
      </w:pPr>
      <w:r>
        <w:rPr>
          <w:szCs w:val="30"/>
        </w:rPr>
        <w:t xml:space="preserve">5| </w:t>
        <w:tab/>
        <w:t xml:space="preserve">ewY©Z Mvoxi †Kvb ÿq ÿwZ nB‡j Dnvi `vq `vwqZ¡ 1g cÿ enb Kwi‡e bv| 2q cÿ Dnv wbR Li‡P mvwiqv jB‡eb| </w:t>
      </w:r>
    </w:p>
    <w:p>
      <w:pPr>
        <w:pStyle w:val="TextBody"/>
        <w:ind w:left="720" w:hanging="720"/>
        <w:rPr>
          <w:szCs w:val="30"/>
        </w:rPr>
      </w:pPr>
      <w:r>
        <w:rPr>
          <w:szCs w:val="30"/>
        </w:rPr>
      </w:r>
    </w:p>
    <w:p>
      <w:pPr>
        <w:pStyle w:val="TextBody"/>
        <w:jc w:val="right"/>
        <w:rPr>
          <w:szCs w:val="30"/>
        </w:rPr>
      </w:pPr>
      <w:r>
        <w:rPr>
          <w:szCs w:val="30"/>
        </w:rPr>
        <w:t xml:space="preserve">Pjgvb cvZv- 3 </w:t>
      </w:r>
      <w:r>
        <w:br w:type="page"/>
      </w:r>
    </w:p>
    <w:p>
      <w:pPr>
        <w:pStyle w:val="TextBody"/>
        <w:spacing w:lineRule="auto" w:line="360"/>
        <w:jc w:val="center"/>
        <w:rPr>
          <w:szCs w:val="30"/>
        </w:rPr>
      </w:pPr>
      <w:r>
        <w:rPr>
          <w:szCs w:val="30"/>
        </w:rPr>
        <w:t xml:space="preserve">(cvZv-3) </w:t>
      </w:r>
    </w:p>
    <w:p>
      <w:pPr>
        <w:pStyle w:val="TextBody"/>
        <w:spacing w:lineRule="auto" w:line="360"/>
        <w:ind w:left="720" w:hanging="720"/>
        <w:rPr/>
      </w:pPr>
      <w:r>
        <w:rPr>
          <w:szCs w:val="30"/>
        </w:rPr>
        <w:t xml:space="preserve">6| </w:t>
        <w:tab/>
        <w:t xml:space="preserve">D³ Mvoxi wKw¯Í PjvKvwjb D³ Mvox wbqv †Kvbiƒc AvmvgvwRK I Akvwjb Kvh©Kjvc Kwi‡Z cvwi‡e bv| hw` K‡i ev Mvox nvivBqv †d‡j Z‡e 2q cÿ GKKfv‡e Dnv mgvav Kwi‡eb|  2q cÿ w`‡Z bv Pvwn‡j 1g c‡ÿ 2q c‡ÿi weiæ‡× AvBbvbyM e¨e¯’v wb‡Z cvwi‡e| †Kvb cÖZviYvi †Póv Kwi‡j AvBbMZfv‡e `Ûbxq nB‡e| 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ind w:firstLine="720"/>
        <w:rPr/>
      </w:pPr>
      <w:r>
        <w:rPr>
          <w:szCs w:val="30"/>
        </w:rPr>
        <w:t>GZØv‡_© †¯^”Qvq, ¯^Áv‡b, my¯’ kix‡i, mij g‡b, A‡b¨i webv cÖ‡ivPbvq AÎ `wjj cvV Kwiqv I cvV KivBqv, ïwbqv, Dnvi mg¨K gg© fvjfv‡e AeMZ nBqv Dcw¯’Z ¯^vÿiKvix ¯^vÿxM‡Yi †gvKv‡ejvq AÎ weµq `wjj Avcbv‡`i eive‡i mwn m¤úv`b Kwiqv w`jvg|| BwZ, ZvwiLt-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>
          <w:trHeight w:val="1716" w:hRule="atLeast"/>
        </w:trPr>
        <w:tc>
          <w:tcPr>
            <w:tcW w:w="3313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Cs w:val="30"/>
              </w:rPr>
              <w:t>mvÿxMYt</w:t>
            </w:r>
          </w:p>
          <w:p>
            <w:pPr>
              <w:pStyle w:val="TextBody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 xml:space="preserve">1| </w:t>
            </w:r>
          </w:p>
          <w:p>
            <w:pPr>
              <w:pStyle w:val="TextBody"/>
              <w:spacing w:lineRule="auto" w:line="36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 xml:space="preserve">2| </w:t>
            </w:r>
          </w:p>
          <w:p>
            <w:pPr>
              <w:pStyle w:val="TextBody"/>
              <w:spacing w:lineRule="auto" w:line="36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spacing w:lineRule="auto" w:line="360"/>
              <w:rPr>
                <w:szCs w:val="30"/>
                <w:u w:val="single"/>
              </w:rPr>
            </w:pPr>
            <w:r>
              <w:rPr>
                <w:szCs w:val="30"/>
              </w:rPr>
              <w:t xml:space="preserve">3| </w:t>
            </w:r>
          </w:p>
        </w:tc>
        <w:tc>
          <w:tcPr>
            <w:tcW w:w="3313" w:type="dxa"/>
            <w:vMerge w:val="restart"/>
            <w:tcBorders/>
          </w:tcPr>
          <w:p>
            <w:pPr>
              <w:pStyle w:val="TextBody"/>
              <w:snapToGrid w:val="false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30"/>
              </w:rPr>
              <w:t>1g cÿ we‡µZvi ¯^vÿi</w:t>
            </w:r>
          </w:p>
          <w:p>
            <w:pPr>
              <w:pStyle w:val="TextBody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3313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3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30"/>
              </w:rPr>
              <w:t>2q cÿ ‡µZvi ¯^vÿi</w:t>
            </w:r>
          </w:p>
        </w:tc>
      </w:tr>
    </w:tbl>
    <w:p>
      <w:pPr>
        <w:pStyle w:val="TextBody"/>
        <w:rPr>
          <w:szCs w:val="30"/>
        </w:rPr>
      </w:pPr>
      <w:r>
        <w:rPr>
          <w:szCs w:val="30"/>
        </w:rPr>
      </w:r>
    </w:p>
    <w:sectPr>
      <w:type w:val="nextPage"/>
      <w:pgSz w:w="11952" w:h="19440"/>
      <w:pgMar w:left="1440" w:right="979" w:gutter="0" w:header="0" w:top="72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rFonts w:ascii="SutonnyMJ" w:hAnsi="SutonnyMJ" w:cs="SutonnyMJ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sz w:val="4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utonnyMJ" w:hAnsi="SutonnyMJ" w:cs="SutonnyMJ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utonnyMJ" w:hAnsi="SutonnyMJ" w:cs="SutonnyMJ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10" w:leader="none"/>
      </w:tabs>
      <w:ind w:left="7200" w:hanging="0"/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90" w:leader="none"/>
        <w:tab w:val="right" w:pos="9090" w:leader="none"/>
      </w:tabs>
      <w:ind w:right="558" w:hanging="0"/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SutonnyMJ" w:hAnsi="SutonnyMJ" w:cs="SutonnyMJ"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utonnyMJ" w:hAnsi="SutonnyMJ" w:cs="SutonnyMJ"/>
      <w:sz w:val="30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SutonnyMJ" w:hAnsi="SutonnyMJ" w:cs="SutonnyMJ"/>
      <w:sz w:val="30"/>
    </w:rPr>
  </w:style>
  <w:style w:type="paragraph" w:styleId="TextBodyIndent">
    <w:name w:val="Body Text Indent"/>
    <w:basedOn w:val="Normal"/>
    <w:pPr>
      <w:ind w:left="3600" w:hanging="0"/>
    </w:pPr>
    <w:rPr>
      <w:rFonts w:ascii="SutonnyMJ" w:hAnsi="SutonnyMJ" w:cs="SutonnyMJ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SutonnyMJ" w:hAnsi="SutonnyMJ" w:cs="SutonnyMJ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right" w:pos="9090" w:leader="none"/>
      </w:tabs>
      <w:ind w:left="3600" w:right="5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8:00Z</dcterms:created>
  <dc:creator>Mohammad Ullah Bhuiyan</dc:creator>
  <dc:description/>
  <cp:keywords/>
  <dc:language>en-US</dc:language>
  <cp:lastModifiedBy>Sebagram_PO</cp:lastModifiedBy>
  <cp:lastPrinted>2005-03-19T21:42:00Z</cp:lastPrinted>
  <dcterms:modified xsi:type="dcterms:W3CDTF">2024-07-11T06:45:00Z</dcterms:modified>
  <cp:revision>6</cp:revision>
  <dc:subject/>
  <dc:title>wemwgj­vwni ingv‡bi ivwng</dc:title>
</cp:coreProperties>
</file>