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bCs/>
          <w:sz w:val="20"/>
          <w:szCs w:val="20"/>
          <w:u w:val="single"/>
        </w:rPr>
      </w:pPr>
      <w:r>
        <w:rPr>
          <w:rFonts w:eastAsia="SutonnyMJ" w:cs="SutonnyMJ" w:ascii="SutonnyMJ" w:hAnsi="SutonnyMJ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bCs/>
          <w:sz w:val="38"/>
          <w:szCs w:val="38"/>
          <w:u w:val="single"/>
        </w:rPr>
      </w:pPr>
      <w:r>
        <w:rPr>
          <w:rFonts w:cs="SutonnyMJ" w:ascii="SutonnyMJ" w:hAnsi="SutonnyMJ"/>
          <w:b/>
          <w:bCs/>
          <w:sz w:val="38"/>
          <w:szCs w:val="38"/>
          <w:u w:val="single"/>
        </w:rPr>
        <w:t>Avg‡gv³vi `wjj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..................... cÖ_g cÿ/ Avg‡gv³vi `vZv|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b/>
          <w:b/>
          <w:bCs/>
          <w:sz w:val="16"/>
          <w:szCs w:val="16"/>
        </w:rPr>
      </w:pPr>
      <w:r>
        <w:rPr>
          <w:rFonts w:cs="SutonnyMJ" w:ascii="SutonnyMJ" w:hAnsi="SutonnyMJ"/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....................... wØZxq cÿ/Avg‡gv³vi MÖnxZv|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ig Kiæbvgq gnvb Avjøvn Zvqvjvi bvg ¯§ib Kwiqv ivRvievMw¯’Z ‰cwÎK Iqvwikm~‡Î cÖvß m¤úwË †`Lvïbv, iÿbv-†eÿ‡bi I gvgjv †gvKÏgv cwiPvjbv Kivi Rb¨ Avwg cÖ_g cÿ wØZxq cÿ‡K ÿgZv cÖ`vb Kwijvg| AÎ `wj‡ji gva¨‡g 2q cÿ AÎ m¤úwËi Rb¨ †hLv‡b hv Kivi, ‡hLv‡b hvIqv `iKvi †m mKj Kg© m¤úv`b Kwi‡eb| eZ©gv‡b Avwg `wjj `vZv kvwiwiK Amy¯’Zvi Rb¨ D³ m¤úwË †`Lvïbv I kvmb msiÿb, Z`viK Avgvi c‡ÿ m¤¢e bq| wbgœ Zdwmj f~³ m¤úwË †`Lvïbv, kvmb, msiÿb Kiv I gvgjv †gvKÏgv BZ¨vw` cwiPvjbv Kivi Rb¨ GKRb wek¦¯Í `ÿ Avg‡gv³vi wb‡qvM Kiv GKvšÍ Avek¨K nIqvq AÎ `wjj MÖnxZv‡K wbgœ Zdwmj ewY©Z m¤úwËi Avg‡gv³vi wbhyy³ Kwiqv wbgœ ewY©Z `vwqZ¡ Ac©b Kwijvg|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Pjgvb cvZv-2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cvZv-2)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SutonnyMJ" w:hAnsi="SutonnyMJ" w:cs="SutonnyMJ"/>
          <w:sz w:val="14"/>
          <w:szCs w:val="14"/>
        </w:rPr>
      </w:pPr>
      <w:r>
        <w:rPr>
          <w:rFonts w:cs="SutonnyMJ" w:ascii="SutonnyMJ" w:hAnsi="SutonnyMJ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‡nZz Avcwb Avg‡gv³vi MÖnxZv m¤úwËi kvmb, msiÿbmn hveZxq Kvh©Kjvc Avgvi bvg e-Kjv‡g Avcbvi bvg mwn ¯^vÿi Kwi‡Z cvwi‡eb Ges Avgvi bvg e-Kjv‡g mwn ¯^vÿi w`qv †h †Kvb gvgjv †gvKÏgv ev`x wn‡m‡e bvwjk `vwLj Kwi‡Z cvwi‡eb| Ges weev`x wn‡m‡e Reve cÖ`vb, KvMRcÎ `vwLj Kwi‡Z, D‡Ëvjb, ‡mv‡jbvgv, hveZxq Kwi‡Z cvwi‡eb, wWwµ Rvix I `Lj MÖnY Kwi‡Z cvwi‡eb|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‡nZz Avgvi Dc‡iv³ Avg †gv³vi †KvU, KvPvwi †h †Kvb miKvix Awdm, wmwfj wµwgbvj, †iwfwbD †m‡Ujg¨v›U, RR© †KvU, nvB †KvU, mywcÖg †KvU, _vbv wbe©vnx Awdmv‡ii Kvh©vjq, wmwU K‡c©v‡ikb Awdm, MYcÖRvZš¿x evsjv‡`k miKv‡ii †h †Kvb FY`vb ms¯’vi Kvh©vjq, †h †Kvb cÖKvi e¨vsK I miKvix cÖwZôvb mg~n, Avav miKvix I ‡emiKvix Awdm Av`vjZ mg~‡n wbgœ Zdwmj ewY©Z †RvZ Rwgi welq Avgvi nBqv wbhy³xq Avg‡gv³vi mv‡ne cÖ‡qvRbxq Kvh©Kjvc cwiPvjbv Kwi‡Z cvwi‡eb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h‡nZz Dc‡i D‡jøwLZ kZ©v`x Avgvi Revbx‡Z wjwLZ nIqvq hveZxq Kvh©v`x Avgvi Kvh© ewjqv we‡ewPZ I Mb¨ nB‡e| 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Pjgvb cvZv-3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cvZv-3)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hy³xq Avg‡gv³vi mv‡ne Zdwmj ewY©Z m¤úwË `vM LwZqvb ms‡kvabx `wjj Øviv ev Av`vj‡Zi gva¨‡g †iKW© ms‡kvab KivB‡Z cvwi‡eb| hvnv Avgvi Kibxq ewjqv we‡ewPZ I Mb¨ nB‡e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‡nZz wbgœ Zdwmjf~³ m¤úwËi e¨cv‡i Avwg `wjj `vZv hvnv hvnv KwiZvg, hv AvBbZ ‰ea Zvnv AÎ Avg‡gv³vi `wjj MÖnxZv Kwi‡Z cvwi‡eb|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ab/>
        <w:t xml:space="preserve">GZØv‡_© †¯^”Qvq, ¯^Áv‡b, my¯’ kix‡i mij g‡b A‡b¨i webv cÖ‡ivPbvq AÎ `wjj cvV Kwiqv ïwbqv Dnvi mvigg© fvj fv‡e AeMZ nBqv Dcw¯’Z ¯^vÿxM‡bi †gvKv‡ejvq AÎ Avg-‡gv³vi bvgv `wjj mwn m¤úv`b Kwiqv w`jvg | BwZ, ZvwiLt 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both"/>
        <w:rPr>
          <w:rFonts w:ascii="SutonnyMJ" w:hAnsi="SutonnyMJ" w:cs="SutonnyMJ"/>
          <w:sz w:val="14"/>
          <w:szCs w:val="14"/>
        </w:rPr>
      </w:pPr>
      <w:r>
        <w:rPr>
          <w:rFonts w:cs="SutonnyMJ" w:ascii="SutonnyMJ" w:hAnsi="SutonnyMJ"/>
          <w:sz w:val="14"/>
          <w:szCs w:val="1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Avg-‡gv³viK…Z m¤úwËi Zdwmj cwiPq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SutonnyMJ" w:hAnsi="SutonnyMJ" w:cs="SutonnyMJ"/>
          <w:color w:val="FFFFFF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Rjv ......... R‡q›U mve †iwRwóªvix Awdm ...........| _vbv ............ ................| XvKv Kv‡jK±ixi 1285bs †ZŠwRf~³ mv‡eK 276bs nv‡j 10bs †gŠRv .........| wm.Gm- 105bs, Gm.G 401 bs, Avi.Gm 2249bs LwZqv‡bi wjwLZ wm.Gm. 710bs Gm.G 1484 Ges Avi.Gm 7504bs `v‡Mi †gvU Rwgi cwigvY 0.29 kZvsk Bnvi Kv‡Z Avwg `wjj `vZvi ‰cwÎKm~‡Î cªvß 1468 AhyZvsk `wjj Øviv Avg‡gv³viK…Z m¤úwË e‡U| 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Pjgvb cvZv-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SutonnyMJ" w:ascii="SutonnyMJ" w:hAnsi="SutonnyMJ"/>
          <w:sz w:val="26"/>
          <w:szCs w:val="26"/>
        </w:rPr>
        <w:t>(cvZv-4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Avg-‡gv³viK…Z m¤úwËi ‡PŠnÏx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Ë‡it</w:t>
        <w:tab/>
        <w:t xml:space="preserve">Avi. Gm. 7045 I 7025bs `vM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wÿ‡Yt</w:t>
        <w:tab/>
        <w:t>Avi. Gm. 7502bs `vM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~‡e©t</w:t>
        <w:tab/>
        <w:t>Avi. Gm. 7503 I 7048bs `vM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wð‡gt </w:t>
        <w:tab/>
        <w:t>Avi. Gm. 7705bs `v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SutonnyMJ" w:hAnsi="SutonnyMJ" w:cs="SutonnyMJ"/>
          <w:color w:val="FFFFFF"/>
          <w:sz w:val="28"/>
          <w:szCs w:val="28"/>
        </w:rPr>
      </w:pPr>
      <w:r>
        <w:rPr>
          <w:rFonts w:cs="SutonnyMJ" w:ascii="SutonnyMJ" w:hAnsi="SutonnyMJ"/>
          <w:color w:val="FFFFFF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SutonnyMJ" w:hAnsi="SutonnyMJ" w:cs="SutonnyMJ"/>
          <w:color w:val="FFFFFF"/>
          <w:sz w:val="28"/>
          <w:szCs w:val="28"/>
        </w:rPr>
      </w:pPr>
      <w:r>
        <w:rPr>
          <w:rFonts w:cs="SutonnyMJ" w:ascii="SutonnyMJ" w:hAnsi="SutonnyMJ"/>
          <w:color w:val="FFFFFF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Î Avg‡gv³vi `wjj 4 (Pvi) cvZvq K‡¤úvRK…Z Ges 3 (wZb) Rb ¯^vÿx e‡U|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540"/>
      </w:tblGrid>
      <w:tr>
        <w:trPr/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  <w:u w:val="single"/>
              </w:rPr>
              <w:t>¯^vÿxM‡Yi ¯^vÿi t</w:t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Avg‡gv³vi `vZvi ¯^vÿi</w:t>
            </w:r>
          </w:p>
        </w:tc>
      </w:tr>
      <w:tr>
        <w:trPr>
          <w:trHeight w:val="515" w:hRule="atLeast"/>
        </w:trPr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|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|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|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type w:val="nextPage"/>
      <w:pgSz w:w="12240" w:h="15840"/>
      <w:pgMar w:left="1440" w:right="1440" w:gutter="0" w:header="0" w:top="4320" w:footer="0" w:bottom="720"/>
      <w:pgNumType w:fmt="decimal"/>
      <w:formProt w:val="false"/>
      <w:textDirection w:val="lrTb"/>
      <w:docGrid w:type="default" w:linePitch="10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78"/>
      <w:szCs w:val="7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utonnyMJ" w:hAnsi="SutonnyMJ" w:cs="SutonnyMJ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SutonnyMJ" w:hAnsi="SutonnyMJ" w:cs="SutonnyMJ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0:00Z</dcterms:created>
  <dc:creator>Imran</dc:creator>
  <dc:description/>
  <cp:keywords/>
  <dc:language>en-US</dc:language>
  <cp:lastModifiedBy>user</cp:lastModifiedBy>
  <cp:lastPrinted>2015-10-11T19:00:00Z</cp:lastPrinted>
  <dcterms:modified xsi:type="dcterms:W3CDTF">2024-12-07T06:52:00Z</dcterms:modified>
  <cp:revision>4</cp:revision>
  <dc:subject/>
  <dc:title>Avg‡gv³vi `wjj</dc:title>
</cp:coreProperties>
</file>