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utonnyMJ" w:hAnsi="SutonnyMJ" w:cs="SutonnyMJ"/>
          <w:b/>
          <w:b/>
          <w:bCs/>
          <w:sz w:val="38"/>
          <w:szCs w:val="38"/>
          <w:u w:val="single"/>
        </w:rPr>
      </w:pPr>
      <w:r>
        <w:rPr>
          <w:rFonts w:eastAsia="SutonnyMJ" w:cs="SutonnyMJ" w:ascii="SutonnyMJ" w:hAnsi="SutonnyMJ"/>
          <w:b/>
          <w:bCs/>
          <w:sz w:val="20"/>
          <w:szCs w:val="20"/>
          <w:u w:val="single"/>
        </w:rPr>
        <w:t xml:space="preserve"> </w:t>
      </w:r>
      <w:r>
        <w:rPr>
          <w:rFonts w:cs="SutonnyMJ" w:ascii="SutonnyMJ" w:hAnsi="SutonnyMJ"/>
          <w:b/>
          <w:bCs/>
          <w:sz w:val="38"/>
          <w:szCs w:val="38"/>
          <w:u w:val="single"/>
        </w:rPr>
        <w:t>Avg‡gv³vi `wjj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26"/>
          <w:szCs w:val="26"/>
          <w:u w:val="single"/>
        </w:rPr>
      </w:pPr>
      <w:r>
        <w:rPr>
          <w:rFonts w:cs="SutonnyMJ" w:ascii="SutonnyMJ" w:hAnsi="SutonnyMJ"/>
          <w:b/>
          <w:bCs/>
          <w:sz w:val="26"/>
          <w:szCs w:val="26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bCs/>
          <w:sz w:val="32"/>
          <w:szCs w:val="32"/>
        </w:rPr>
        <w:t>bvg:.............., wcZv:.....................wVKvbv:...................</w:t>
      </w:r>
      <w:r>
        <w:rPr>
          <w:bCs/>
          <w:sz w:val="30"/>
          <w:szCs w:val="30"/>
        </w:rPr>
        <w:t xml:space="preserve"> RvZxqZv- evsjv‡`kx, ag©- Bmjvg, †ckv- e¨emv| </w:t>
      </w:r>
    </w:p>
    <w:p>
      <w:pPr>
        <w:pStyle w:val="Normal"/>
        <w:spacing w:lineRule="auto" w:line="276"/>
        <w:jc w:val="right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..................... cÖ_g cÿ/ Avg‡gv³vi `vZv|</w:t>
      </w:r>
    </w:p>
    <w:p>
      <w:pPr>
        <w:pStyle w:val="Normal"/>
        <w:spacing w:lineRule="auto" w:line="276"/>
        <w:jc w:val="right"/>
        <w:rPr>
          <w:rFonts w:ascii="SutonnyMJ" w:hAnsi="SutonnyMJ" w:cs="SutonnyMJ"/>
          <w:b/>
          <w:b/>
          <w:bCs/>
          <w:sz w:val="16"/>
          <w:szCs w:val="16"/>
        </w:rPr>
      </w:pPr>
      <w:r>
        <w:rPr>
          <w:rFonts w:cs="SutonnyMJ" w:ascii="SutonnyMJ" w:hAnsi="SutonnyMJ"/>
          <w:b/>
          <w:bCs/>
          <w:sz w:val="16"/>
          <w:szCs w:val="16"/>
        </w:rPr>
      </w:r>
    </w:p>
    <w:p>
      <w:pPr>
        <w:pStyle w:val="TextBody"/>
        <w:spacing w:lineRule="auto" w:line="360"/>
        <w:jc w:val="both"/>
        <w:rPr/>
      </w:pPr>
      <w:r>
        <w:rPr>
          <w:bCs/>
          <w:sz w:val="32"/>
          <w:szCs w:val="32"/>
        </w:rPr>
        <w:t>bvg:.............., wcZv:.....................wVKvbv:...................</w:t>
      </w:r>
      <w:r>
        <w:rPr>
          <w:bCs/>
          <w:sz w:val="30"/>
          <w:szCs w:val="30"/>
        </w:rPr>
        <w:t xml:space="preserve"> RvZxqZv- evsjv‡`kx, ag©- Bmjvg, †ckv- e¨emv| </w:t>
      </w:r>
    </w:p>
    <w:p>
      <w:pPr>
        <w:pStyle w:val="Normal"/>
        <w:spacing w:lineRule="auto" w:line="276"/>
        <w:jc w:val="right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....................... wØZxq cÿ/Avg‡gv³vi MÖnxZv|</w:t>
      </w:r>
    </w:p>
    <w:p>
      <w:pPr>
        <w:pStyle w:val="Normal"/>
        <w:spacing w:lineRule="auto" w:line="276"/>
        <w:jc w:val="right"/>
        <w:rPr>
          <w:rFonts w:ascii="SutonnyMJ" w:hAnsi="SutonnyMJ" w:cs="SutonnyMJ"/>
          <w:b/>
          <w:b/>
          <w:bCs/>
          <w:sz w:val="22"/>
          <w:szCs w:val="22"/>
        </w:rPr>
      </w:pPr>
      <w:r>
        <w:rPr>
          <w:rFonts w:cs="SutonnyMJ" w:ascii="SutonnyMJ" w:hAnsi="SutonnyMJ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cig Kiæbvgq gnvb Avjøvn Zvqvjvi bvg ¯§ib Kwiqv ivgMwZw¯’Z Lwi`vm~‡Î cÖvß m¤úwË †`Lvïbv, iÿbv-†eÿ‡bi I gvgjv †gvKÏgv cwiPvjbv Kivi Rb¨ Avwg cÖ_g cÿ wØZxq cÿ‡K ÿgZv cÖ`vb Kwijvg| AÎ `wj‡ji gva¨‡g 2q cÿ AÎ m¤úwËi Rb¨ †hLv‡b hv Kivi, ‡hLv‡b hvIqv `iKvi †m mKj Kg© m¤úv`b Kwi‡eb| eZ©gv‡b Avwg `wjj `vZv we‡`‡k Ae¯’v‡bi Kvi‡Y D³ m¤úwË †`Lvïbv I kvmb msiÿb, Z`viK Avgvi c‡ÿ m¤¢e bq weavq wbgœ Zdwmj f~³ m¤úwË †`Lvïbv, kvmb, msiÿb Kiv I gvgjv †gvKÏgv BZ¨vw` cwiPvjbv Kivi Rb¨ GKRb wek¦¯Í `ÿ Avg‡gv³vi wb‡qvM Kiv GKvšÍ Avek¨K nIqvq AÎ `wjj MÖnxZv‡K wbgœ Zdwmj ewY©Z m¤úwËi Avg‡gv³vi wbhyy³ Kwiqv wbgœ ewY©Z `vwqZ¡ Ac©b Kwijvg|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jc w:val="both"/>
        <w:rPr>
          <w:rFonts w:ascii="SutonnyMJ" w:hAnsi="SutonnyMJ" w:cs="SutonnyMJ"/>
          <w:sz w:val="14"/>
          <w:szCs w:val="14"/>
        </w:rPr>
      </w:pPr>
      <w:r>
        <w:rPr>
          <w:rFonts w:cs="SutonnyMJ" w:ascii="SutonnyMJ" w:hAnsi="SutonnyMJ"/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276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h‡nZz Avcwb Avg‡gv³vi MÖnxZv m¤úwËi kvmb, msiÿbmn hveZxq Kvh©Kjvc Avgvi bvg e-Kjv‡g Avcbvi bvg mwn ¯^vÿi Kwi‡Z cvwi‡eb Ges Avgvi bvg e-Kjv‡g mwn ¯^vÿi w`qv †h †Kvb gvgjv †gvKÏgv ev`x wn‡m‡e bvwjk `vwLj Kwi‡Z cvwi‡eb| Ges weev`x wn‡m‡e Reve cÖ`vb, KvMRcÎ `vwLj Kwi‡Z, D‡Ëvjb, ‡mv‡jbvgv, hveZxq Kwi‡Z cvwi‡eb, wWwµ Rvix I `Lj MÖnY Kwi‡Z cvwi‡eb|</w:t>
      </w:r>
    </w:p>
    <w:p>
      <w:pPr>
        <w:pStyle w:val="Normal"/>
        <w:spacing w:lineRule="auto" w:line="276"/>
        <w:jc w:val="right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Pjgvb cvZv-2</w:t>
      </w:r>
      <w:r>
        <w:br w:type="page"/>
      </w:r>
    </w:p>
    <w:p>
      <w:pPr>
        <w:pStyle w:val="Normal"/>
        <w:spacing w:lineRule="auto" w:line="276"/>
        <w:jc w:val="center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(cvZv-2)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ind w:left="36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276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h‡nZz Avgvi Dc‡iv³ Avg †gv³vi †KvU, KvPvwi †h †Kvb miKvix Awdm, wmwfj wµwgbvj, †iwfwbD †m‡Ujg¨v›U, RR© †KvU, nvB †KvU, mywcÖg †KvU, _vbv wbe©vnx Awdmv‡ii Kvh©vjq, wmwU K‡c©v‡ikb Awdm, MYcÖRvZš¿x evsjv‡`k miKv‡ii †h †Kvb FY`vb ms¯’vi Kvh©vjq, †h †Kvb cÖKvi e¨vsK I miKvix cÖwZôvb mg~n, we`y¨r Awdmmn Avav miKvix I ‡emiKvix Awdm, Av`vjZmg~‡n wbgœ Zdwmj ewY©Z †RvZ Rwgi welq Avgvi nBqv wbhy³xq Avg‡gv³vi mv‡ne cÖ‡qvRbxq Kvh©Kjvc cwiPvjbv Kwi‡Z cvwi‡eb|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ind w:left="360" w:hanging="0"/>
        <w:jc w:val="both"/>
        <w:rPr>
          <w:rFonts w:ascii="SutonnyMJ" w:hAnsi="SutonnyMJ" w:cs="SutonnyMJ"/>
          <w:sz w:val="10"/>
          <w:szCs w:val="28"/>
        </w:rPr>
      </w:pPr>
      <w:r>
        <w:rPr>
          <w:rFonts w:cs="SutonnyMJ" w:ascii="SutonnyMJ" w:hAnsi="SutonnyMJ"/>
          <w:sz w:val="1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276"/>
        <w:jc w:val="both"/>
        <w:rPr/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 xml:space="preserve">h‡nZz Dc‡i D‡jøwLZ kZ©v`x Avgvi Revbx‡Z wjwLZ nIqvq hveZxq Kvh©v`x Avgvi Kvh© ewjqv we‡ewPZ I Mb¨ nB‡e|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bhy³xq Avg‡gv³vi mv‡ne Zdwmj ewY©Z m¤úwË `vM LwZqvb ms‡kvabx `wjj Øviv ev Av`vj‡Zi gva¨‡g †iKW© ms‡kvab KivB‡Z cvwi‡eb| hvnv Avgvi Kibxq ewjqv we‡ewPZ I Mb¨ nB‡e|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h‡nZz wbgœ Zdwmjf~³ m¤úwËi e¨cv‡i Avwg `wjj `vZv hvnv hvnv KwiZvg, hv AvBbZ ‰ea Zvnv AÎ Avg‡gv³vi `wjj MÖnxZv Kwi‡Z cvwi‡eb|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36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360"/>
        <w:jc w:val="both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</w:t>
      </w:r>
      <w:r>
        <w:rPr>
          <w:rFonts w:cs="SutonnyMJ" w:ascii="SutonnyMJ" w:hAnsi="SutonnyMJ"/>
          <w:sz w:val="28"/>
          <w:szCs w:val="28"/>
        </w:rPr>
        <w:tab/>
        <w:t xml:space="preserve">GZØv‡_© †¯^”Qvq, ¯^Áv‡b, my¯’ kix‡i mij g‡b A‡b¨i webv cÖ‡ivPbvq AÎ `wjj cvV Kwiqv ïwbqv Dnvi mvigg© fvj fv‡e AeMZ nBqv Dcw¯’Z ¯^vÿxM‡bi †gvKv‡ejvq AÎ Avg-‡gv³vi bvgv `wjj mwn m¤úv`b Kwiqv w`jvg | BwZ, ZvwiLt </w:t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360"/>
        <w:jc w:val="both"/>
        <w:rPr>
          <w:rFonts w:ascii="SutonnyMJ" w:hAnsi="SutonnyMJ" w:cs="SutonnyMJ"/>
          <w:sz w:val="14"/>
          <w:szCs w:val="14"/>
        </w:rPr>
      </w:pPr>
      <w:r>
        <w:rPr>
          <w:rFonts w:cs="SutonnyMJ" w:ascii="SutonnyMJ" w:hAnsi="SutonnyMJ"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Pjgvb cvZv-3</w:t>
      </w:r>
      <w:r>
        <w:br w:type="page"/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(cvZv-3)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center"/>
        <w:rPr>
          <w:rFonts w:ascii="SutonnyMJ" w:hAnsi="SutonnyMJ" w:cs="SutonnyMJ"/>
          <w:b/>
          <w:b/>
          <w:bCs/>
          <w:sz w:val="28"/>
          <w:szCs w:val="28"/>
          <w:u w:val="single"/>
        </w:rPr>
      </w:pPr>
      <w:r>
        <w:rPr>
          <w:rFonts w:cs="SutonnyMJ" w:ascii="SutonnyMJ" w:hAnsi="SutonnyMJ"/>
          <w:b/>
          <w:bCs/>
          <w:sz w:val="28"/>
          <w:szCs w:val="28"/>
          <w:u w:val="single"/>
        </w:rPr>
        <w:t>Avg-‡gv³viK…Z m¤úwËi Zdwmj cwiPq</w:t>
      </w:r>
    </w:p>
    <w:p>
      <w:pPr>
        <w:pStyle w:val="Normal"/>
        <w:tabs>
          <w:tab w:val="left" w:pos="720" w:leader="none"/>
        </w:tabs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Rjv-......, _vbv-........ I mve-‡iwRóªx Awdm ....................|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SutonnyMJ" w:ascii="SutonnyMJ" w:hAnsi="SutonnyMJ"/>
          <w:sz w:val="28"/>
          <w:szCs w:val="28"/>
        </w:rPr>
        <w:t>f~wg Awd‡mi bvg/weeiY t evwl©K LvRbv mnKvix Kwgkbvi (f~wg), ..........., mv‡K©j Aaxb ¯’vbxq Znkxj Awd‡m Av`vq nq|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gŠRv-...... w¯’Z| †R, Gj, bs-mv‡eK-...... bs, nv‡j ...........bs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SutonnyMJ" w:ascii="SutonnyMJ" w:hAnsi="SutonnyMJ"/>
          <w:sz w:val="28"/>
          <w:szCs w:val="28"/>
          <w:u w:val="single"/>
        </w:rPr>
        <w:t>LwZqvb b¤^i</w:t>
      </w:r>
      <w:r>
        <w:rPr>
          <w:rFonts w:cs="SutonnyMJ" w:ascii="SutonnyMJ" w:hAnsi="SutonnyMJ"/>
          <w:sz w:val="28"/>
          <w:szCs w:val="28"/>
        </w:rPr>
        <w:t>-m,Gm-.......... bs, Gm,G-.......... bs, ............ Rix‡c-........ bs, LvwiRv-........ bs, LwZqv‡b wjwLZ|</w:t>
      </w:r>
    </w:p>
    <w:p>
      <w:pPr>
        <w:pStyle w:val="Normal"/>
        <w:tabs>
          <w:tab w:val="left" w:pos="720" w:leader="none"/>
        </w:tabs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  <w:u w:val="single"/>
        </w:rPr>
        <w:t>`vM bv¤^vi</w:t>
      </w:r>
      <w:r>
        <w:rPr>
          <w:rFonts w:cs="SutonnyMJ" w:ascii="SutonnyMJ" w:hAnsi="SutonnyMJ"/>
          <w:sz w:val="28"/>
          <w:szCs w:val="28"/>
        </w:rPr>
        <w:t>-wm,Gm- ........ (.......) bs, Gm,G-..........(.........) bs, XvKv wmwU Rix‡c-..... bs `v‡M ......... (.........) AhyZvsk mvd weµxZ/n¯ÍvšÍwiZ e‡U|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center"/>
        <w:rPr>
          <w:rFonts w:ascii="SutonnyMJ" w:hAnsi="SutonnyMJ" w:cs="SutonnyMJ"/>
          <w:b/>
          <w:b/>
          <w:bCs/>
          <w:sz w:val="28"/>
          <w:szCs w:val="28"/>
          <w:u w:val="single"/>
        </w:rPr>
      </w:pPr>
      <w:r>
        <w:rPr>
          <w:rFonts w:cs="SutonnyMJ" w:ascii="SutonnyMJ" w:hAnsi="SutonnyMJ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center"/>
        <w:rPr>
          <w:rFonts w:ascii="SutonnyMJ" w:hAnsi="SutonnyMJ" w:cs="SutonnyMJ"/>
          <w:b/>
          <w:b/>
          <w:bCs/>
          <w:sz w:val="28"/>
          <w:szCs w:val="28"/>
          <w:u w:val="single"/>
        </w:rPr>
      </w:pPr>
      <w:r>
        <w:rPr>
          <w:rFonts w:cs="SutonnyMJ" w:ascii="SutonnyMJ" w:hAnsi="SutonnyMJ"/>
          <w:b/>
          <w:bCs/>
          <w:sz w:val="28"/>
          <w:szCs w:val="28"/>
          <w:u w:val="single"/>
        </w:rPr>
        <w:t>Avg-‡gv³viK…Z m¤úwËi ‡PŠnÏx</w:t>
      </w:r>
    </w:p>
    <w:p>
      <w:pPr>
        <w:pStyle w:val="Normal"/>
        <w:tabs>
          <w:tab w:val="clear" w:pos="720"/>
          <w:tab w:val="left" w:pos="1560" w:leader="none"/>
          <w:tab w:val="left" w:pos="4950" w:leader="none"/>
        </w:tabs>
        <w:spacing w:lineRule="auto" w: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DË‡it </w:t>
        <w:tab/>
        <w:t>..............</w:t>
        <w:tab/>
        <w:t>`wÿ‡Yt</w:t>
        <w:tab/>
        <w:t>..................iv¯Ív</w:t>
      </w:r>
    </w:p>
    <w:p>
      <w:pPr>
        <w:pStyle w:val="Normal"/>
        <w:tabs>
          <w:tab w:val="clear" w:pos="720"/>
          <w:tab w:val="left" w:pos="1560" w:leader="none"/>
          <w:tab w:val="left" w:pos="4950" w:leader="none"/>
        </w:tabs>
        <w:spacing w:lineRule="auto" w: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c~‡e©t</w:t>
        <w:tab/>
        <w:t>.......... iv¯Ív</w:t>
        <w:tab/>
        <w:t xml:space="preserve"> cwð‡gt ................... Rwg|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Î Avg‡gv³vi `wjj 3 (wZb)  cvZvq K‡¤úvRK…Z Ges 3 (wZb) Rb ¯^vÿx e‡U|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540"/>
      </w:tblGrid>
      <w:tr>
        <w:trPr/>
        <w:tc>
          <w:tcPr>
            <w:tcW w:w="57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  <w:u w:val="single"/>
              </w:rPr>
              <w:t>¯^vÿxM‡Yi ¯^vÿi t</w:t>
            </w:r>
          </w:p>
        </w:tc>
        <w:tc>
          <w:tcPr>
            <w:tcW w:w="3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Avg‡gv³vi `vZvi ¯^vÿi</w:t>
            </w:r>
          </w:p>
        </w:tc>
      </w:tr>
      <w:tr>
        <w:trPr>
          <w:trHeight w:val="515" w:hRule="atLeast"/>
        </w:trPr>
        <w:tc>
          <w:tcPr>
            <w:tcW w:w="5748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1| 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7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748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|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7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748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|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sectPr>
      <w:type w:val="nextPage"/>
      <w:pgSz w:w="11952" w:h="19152"/>
      <w:pgMar w:left="1440" w:right="1440" w:gutter="0" w:header="0" w:top="72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78"/>
      <w:szCs w:val="7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SutonnyMJ" w:hAnsi="SutonnyMJ" w:cs="SutonnyMJ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SutonnyMJ" w:hAnsi="SutonnyMJ" w:cs="SutonnyMJ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28:00Z</dcterms:created>
  <dc:creator>Imran</dc:creator>
  <dc:description/>
  <cp:keywords/>
  <dc:language>en-US</dc:language>
  <cp:lastModifiedBy>user</cp:lastModifiedBy>
  <cp:lastPrinted>2019-07-21T21:36:00Z</cp:lastPrinted>
  <dcterms:modified xsi:type="dcterms:W3CDTF">2024-12-07T06:55:00Z</dcterms:modified>
  <cp:revision>5</cp:revision>
  <dc:subject/>
  <dc:title>Avg‡gv³vi `wjj</dc:title>
</cp:coreProperties>
</file>