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tonnyMJ" w:ascii="SutonnyMJ" w:hAnsi="SutonnyMJ"/>
          <w:sz w:val="26"/>
          <w:szCs w:val="18"/>
        </w:rPr>
        <w:t>wemwgjøvwni ivngvwbi ivnxg</w:t>
      </w:r>
    </w:p>
    <w:p>
      <w:pPr>
        <w:pStyle w:val="Normal"/>
        <w:jc w:val="center"/>
        <w:rPr>
          <w:rFonts w:ascii="SutonnyMJ" w:hAnsi="SutonnyMJ" w:cs="SutonnyMJ"/>
          <w:b/>
          <w:b/>
          <w:sz w:val="34"/>
          <w:szCs w:val="18"/>
          <w:u w:val="single"/>
        </w:rPr>
      </w:pPr>
      <w:r>
        <w:rPr>
          <w:rFonts w:cs="SutonnyMJ" w:ascii="SutonnyMJ" w:hAnsi="SutonnyMJ"/>
          <w:b/>
          <w:sz w:val="42"/>
          <w:szCs w:val="18"/>
          <w:u w:val="single"/>
        </w:rPr>
        <w:t xml:space="preserve">ÒM¨v‡iR fvovi gvwmK fvovwUqv Pzw³ cÎ `wjjÓ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spacing w:lineRule="auto" w:line="360"/>
        <w:jc w:val="both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TextBody"/>
        <w:spacing w:lineRule="auto" w:line="288"/>
        <w:rPr/>
      </w:pPr>
      <w:r>
        <w:rPr>
          <w:b/>
          <w:szCs w:val="28"/>
          <w:u w:val="single"/>
        </w:rPr>
        <w:t>cÖ_g cÿ / gvwjK \</w:t>
      </w:r>
    </w:p>
    <w:p>
      <w:pPr>
        <w:pStyle w:val="TextBody"/>
        <w:spacing w:lineRule="auto" w:line="360"/>
        <w:jc w:val="both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BodyText2"/>
        <w:spacing w:lineRule="auto" w:line="288"/>
        <w:jc w:val="right"/>
        <w:rPr/>
      </w:pPr>
      <w:r>
        <w:rPr>
          <w:b/>
          <w:szCs w:val="28"/>
          <w:u w:val="single"/>
        </w:rPr>
        <w:t>2q cÿ /fvovwUqv \</w:t>
      </w:r>
    </w:p>
    <w:p>
      <w:pPr>
        <w:pStyle w:val="TextBodyIndent"/>
        <w:spacing w:lineRule="auto" w:line="288"/>
        <w:rPr/>
      </w:pPr>
      <w:r>
        <w:rPr>
          <w:spacing w:val="-4"/>
          <w:szCs w:val="18"/>
        </w:rPr>
        <w:t>cig KiæYvgq gnvb AvjøvnZvqvjvi bvg ¯§iY Kwiqv wcQ‡bi M¨v‡iRLvbv 03 (wZb) ermi †gqv`x fvovi `wj‡ji AvBbvbyM eqvb Avi¤¢ Kwijvg| †h‡nZz Avwg 1g cÿ Avgvi ¯^Z¡ `Ljxq K…wl e¨vs‡Ki Mwj‡Z Aew¯’Z M¨v‡iR gvwmK fvovq fvov †`Iqvi cÖ</w:t>
      </w:r>
      <w:r>
        <w:rPr>
          <w:spacing w:val="-4"/>
          <w:szCs w:val="28"/>
        </w:rPr>
        <w:t>¯Í</w:t>
      </w:r>
      <w:r>
        <w:rPr>
          <w:spacing w:val="-4"/>
          <w:szCs w:val="18"/>
        </w:rPr>
        <w:t>ve Kwi‡j ci Avcwb 2q cÿ D³ msev` AeMZ nBqv D³ M¨v‡iRLvbv fvov wb‡Z m¤§Z ev ivRx nBqv‡Qb| †mg‡Z Avgiv Dfq cÿ Av‡jvPbv mv‡c‡ÿ GKgZ nBqv ¯^vÿiKvix ¯^vÿxM‡Yi †gvKv‡ejvq wbgœwjwLZ kZ© ‡gvZv‡eK AÎ Pzw³cÎ `wjj m¤úv`b Kwijvgt-</w:t>
      </w:r>
    </w:p>
    <w:p>
      <w:pPr>
        <w:pStyle w:val="TextBodyIndent"/>
        <w:spacing w:lineRule="auto" w:line="288"/>
        <w:ind w:hanging="0"/>
        <w:jc w:val="center"/>
        <w:rPr/>
      </w:pPr>
      <w:r>
        <w:rPr>
          <w:b/>
          <w:sz w:val="30"/>
          <w:szCs w:val="18"/>
          <w:u w:val="single"/>
        </w:rPr>
        <w:t>Pzw³i kZ©mg~n</w:t>
      </w:r>
    </w:p>
    <w:p>
      <w:pPr>
        <w:pStyle w:val="TextBodyIndent"/>
        <w:spacing w:lineRule="auto" w:line="288"/>
        <w:ind w:hanging="0"/>
        <w:jc w:val="center"/>
        <w:rPr>
          <w:b/>
          <w:b/>
          <w:sz w:val="8"/>
          <w:szCs w:val="18"/>
          <w:u w:val="single"/>
        </w:rPr>
      </w:pPr>
      <w:r>
        <w:rPr>
          <w:b/>
          <w:sz w:val="8"/>
          <w:szCs w:val="18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88"/>
        <w:ind w:left="720" w:hanging="720"/>
        <w:rPr>
          <w:szCs w:val="28"/>
        </w:rPr>
      </w:pPr>
      <w:r>
        <w:rPr>
          <w:szCs w:val="28"/>
        </w:rPr>
        <w:t xml:space="preserve">01/01/2019Bs ZvwiL nB‡Z AvMvgx 03 (wZb) ermi h_v 31/12/2021Bs ZvwiL ch©šÍ AÎ Pzw³cÎ `wjj ejer _vwK‡e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88"/>
        <w:ind w:left="720" w:hanging="720"/>
        <w:rPr>
          <w:szCs w:val="28"/>
        </w:rPr>
      </w:pPr>
      <w:r>
        <w:rPr>
          <w:szCs w:val="28"/>
        </w:rPr>
        <w:t xml:space="preserve">Avwg 1g cÿ (gvwjK) Avcwb 2q cÿ fvovwUqvi wbKU nB‡Z AMÖxg eve` gs 50,000/- (cÂvk nvRvi) UvKv bM` nv‡Z nv‡Z GK Kvwjb MÖnY Kwijvg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88"/>
        <w:ind w:left="720" w:hanging="720"/>
        <w:rPr>
          <w:szCs w:val="28"/>
        </w:rPr>
      </w:pPr>
      <w:r>
        <w:rPr>
          <w:szCs w:val="28"/>
        </w:rPr>
        <w:t xml:space="preserve">D³ </w:t>
      </w:r>
      <w:r>
        <w:rPr>
          <w:spacing w:val="-4"/>
          <w:szCs w:val="18"/>
        </w:rPr>
        <w:t>M¨v‡iR</w:t>
      </w:r>
      <w:r>
        <w:rPr>
          <w:szCs w:val="28"/>
        </w:rPr>
        <w:t xml:space="preserve">Lvbvi gvwmK fvov eve` gs 6,500/- (Qq nvRvi cuvP kZ) UvKv, avh©¨ Kiv nBqv‡Q| AMÖxg UvKv nB‡Z fvov eve` gvwmK 2,000/- (`yB nvRvi) UvKv KZ©b nB‡e| KZ©b ev‡` gvwmK fvovi 4,500/- (Pvi nvRvi cuvP kZ) UvKv,) UvKv Avwg 2q cÿ Avcwb 1g c‡ÿi eive‡i cÖwZ gv‡mi 01 nB‡Z 10 Zvwi‡Li g‡a¨ bM` cÖ`vb Kwi‡Z eva¨ iwnjvg| D‡jøL¨ c~Y© †gqv` †k‡l Avwg 2q cÿ Avcwb 1g c‡ÿi wbKU nB‡Z D³ M¨v‡iR eySvBqv w`‡Z eva¨ iwnjvg Ges H mg‡q AMÖxgK…Z Aewkó UvKv Avwg 1g cÿ Avcwb 2q c‡ÿi eive‡i bM` nv‡Z nv‡Z GK‡hv‡M cÖ`vb Kwi‡Z eva¨ iwnjvg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88"/>
        <w:ind w:left="720" w:hanging="720"/>
        <w:rPr>
          <w:szCs w:val="28"/>
        </w:rPr>
      </w:pPr>
      <w:r>
        <w:rPr>
          <w:szCs w:val="28"/>
        </w:rPr>
        <w:t>2q cÿ wbR Li‡P M¨v‡i‡Ri wmwKDwiwU wej, cvwb wej (gvwmK 400/- UvKv) I mve wgUvi Abyhvqx we`y¨r wej cwi‡kva Kwi‡eb| 1wU wgUvi _vK‡e| H wgUvi Abyhvqx 2qcÿ wej cwi‡kva Kwi‡e 1g  c‡ÿi Kv‡Q| AÎ M¨v‡i‡Ri cÖ‡qvRb Abyhvqx hv wKQz cÖ‡qvRb n‡e 2qcÿ Zvnvi wbR Li‡P K‡i wb‡eb| D‡jøL †h, AÎ M¨v‡i‡Ri †Kvb †`Iqvj iƒcvšÍi, ¯’vbvšÍi ev fvs‡Z cvwi‡eb bv|</w:t>
      </w:r>
    </w:p>
    <w:p>
      <w:pPr>
        <w:pStyle w:val="TextBodyIndent"/>
        <w:spacing w:lineRule="auto" w:line="288"/>
        <w:ind w:hanging="0"/>
        <w:jc w:val="right"/>
        <w:rPr>
          <w:szCs w:val="28"/>
        </w:rPr>
      </w:pPr>
      <w:r>
        <w:rPr>
          <w:szCs w:val="28"/>
        </w:rPr>
        <w:t>Pjgvb cvZv-2</w:t>
      </w:r>
    </w:p>
    <w:p>
      <w:pPr>
        <w:pStyle w:val="TextBodyIndent"/>
        <w:spacing w:lineRule="auto" w:line="288"/>
        <w:ind w:hanging="0"/>
        <w:jc w:val="center"/>
        <w:rPr>
          <w:sz w:val="30"/>
          <w:szCs w:val="28"/>
        </w:rPr>
      </w:pPr>
      <w:r>
        <w:rPr>
          <w:szCs w:val="28"/>
        </w:rPr>
        <w:t>(cvZv-2)</w:t>
      </w:r>
    </w:p>
    <w:p>
      <w:pPr>
        <w:pStyle w:val="TextBodyIndent"/>
        <w:spacing w:lineRule="auto" w:line="28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88"/>
        <w:ind w:left="720" w:hanging="720"/>
        <w:rPr>
          <w:szCs w:val="18"/>
        </w:rPr>
      </w:pPr>
      <w:r>
        <w:rPr>
          <w:szCs w:val="28"/>
        </w:rPr>
        <w:t xml:space="preserve">c~Y© †gqv` †kl nIqvi c~‡e© hw` 2q cÿ ewY©Z M¨v‡iR Qvwoqv w`‡Z Pvq Z‡e †Q‡o hvIqvi 03 gvm c~‡e© wjwLZ †bvwUk Øviv 1g cÿ‡K Rvbv‡Z n‡e cÿvšÍ‡i 1g cÿ gvwjK hw` †Kvb KviY ekZt AÎ Pzw³c‡Îi fvovK…Z M¨v‡iRwU wbR †ndvR‡Z †bIqvi cÖ‡qvRb g‡b K‡ib Z‡e 2q cÿ‡K 03 (wZb) gvm c~‡e© M¨v‡iRwU Qvwoqv w`evi Rb¨ wjwLZ †bvwUk cÖ`vb Kwi‡e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88"/>
        <w:ind w:left="720" w:hanging="720"/>
        <w:rPr>
          <w:szCs w:val="18"/>
        </w:rPr>
      </w:pPr>
      <w:r>
        <w:rPr>
          <w:szCs w:val="28"/>
        </w:rPr>
        <w:t xml:space="preserve">ïay 2q cÿ M¨v‡iR e¨emv Kwi‡e| e¨emv aib cwieZ©b Kwi‡j 1g cÿ‡K Avjvc Av‡jvPbv Kwi‡eb AÎ Pzw³i †Kvb kZ© f½ nB‡j AvBb Avg‡j Avwm‡e| D³ M¨v‡iR N‡i †Kvb cÖKvi AmvgvwRK ev A‰ea e¨emv cwiPvjbv Kwi‡Z cvwi‡ebv, hw` H iƒc †Kvb e¨emv cwijwÿZ nq Z‡e Dnvi Rb¨ 2q cÿB m¤ú~Y© `vqx _vwK‡eb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88"/>
        <w:ind w:left="720" w:hanging="720"/>
        <w:rPr>
          <w:szCs w:val="18"/>
        </w:rPr>
      </w:pPr>
      <w:r>
        <w:rPr>
          <w:szCs w:val="28"/>
        </w:rPr>
        <w:t xml:space="preserve">D³ M¨v‡i‡R 5/6 Rb wi·vi WªvBfvi wbR `wq‡Z¡ ivwÎ hvcb Kwi‡Z cvwi‡eb|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88"/>
        <w:ind w:left="720" w:hanging="720"/>
        <w:rPr>
          <w:szCs w:val="18"/>
        </w:rPr>
      </w:pPr>
      <w:r>
        <w:rPr>
          <w:szCs w:val="28"/>
        </w:rPr>
        <w:t>cÖKvk _v‡K †h, Dc‡iv³ kZ©vejxi †Kvb kZ© †Kvb cÿ f½ Kwiebv, hw` †Kvb cÿ †Kvb kZ© f½ Kwi ev Kvnv‡iv Øviv Kiv‡bv nq Z‡e kZ© f½Kvix cÿ ÿwZMÖ¯’ cÿ‡K ÿwZc~iY w`‡Z eva¨ iwnjvg|</w:t>
      </w:r>
    </w:p>
    <w:p>
      <w:pPr>
        <w:pStyle w:val="TextBodyIndent"/>
        <w:spacing w:lineRule="auto" w:line="288"/>
        <w:ind w:hanging="0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ÒPzw³K…Z M¨v‡iR NiwUi cwiPqÓ</w:t>
      </w:r>
    </w:p>
    <w:p>
      <w:pPr>
        <w:pStyle w:val="TextBodyIndent"/>
        <w:spacing w:lineRule="auto" w:line="288"/>
        <w:ind w:hanging="0"/>
        <w:jc w:val="center"/>
        <w:rPr>
          <w:szCs w:val="18"/>
        </w:rPr>
      </w:pPr>
      <w:r>
        <w:rPr>
          <w:szCs w:val="18"/>
        </w:rPr>
        <w:t xml:space="preserve">K…wle¨vs‡Ki Mwj, b›`xcvov, _vbv- meyRevM,  wRjv- XvKv| </w:t>
      </w:r>
    </w:p>
    <w:p>
      <w:pPr>
        <w:pStyle w:val="BodyText2"/>
        <w:spacing w:lineRule="auto" w:line="288"/>
        <w:ind w:firstLine="720"/>
        <w:rPr/>
      </w:pPr>
      <w:r>
        <w:rPr>
          <w:szCs w:val="28"/>
        </w:rPr>
        <w:t xml:space="preserve">GZØv‡_© †¯^”Qvq, ¯^Áv‡b, my¯’ kix‡i mij g‡b, A‡b¨i webv cÖ‡ivPbvq AÎ Pzw³bvgv `wjj cvV| Kwiqv I cvV KivBqv Dnvi gg© AeMZ nBqv Dcw¯’Z ¯^vÿKvix mvÿxM‡bi †gvKvwejvq Avgiv Dfq cÿ Avgv‡`i wbR wbR bvg mwn m¤úv`b Kwiqv w`jvg| BwZ, ZvwiLÑ </w:t>
      </w:r>
    </w:p>
    <w:p>
      <w:pPr>
        <w:pStyle w:val="Normal"/>
        <w:spacing w:lineRule="auto" w:line="288"/>
        <w:rPr>
          <w:rFonts w:ascii="SutonnyMJ" w:hAnsi="SutonnyMJ" w:cs="SutonnyMJ"/>
          <w:sz w:val="28"/>
          <w:szCs w:val="26"/>
        </w:rPr>
      </w:pPr>
      <w:r>
        <w:rPr>
          <w:rFonts w:cs="SutonnyMJ" w:ascii="SutonnyMJ" w:hAnsi="SutonnyMJ"/>
          <w:sz w:val="28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90"/>
      </w:tblGrid>
      <w:tr>
        <w:trPr/>
        <w:tc>
          <w:tcPr>
            <w:tcW w:w="61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8"/>
                <w:szCs w:val="26"/>
                <w:u w:val="double"/>
              </w:rPr>
              <w:t>¯^vÿxM‡Yi bvg I ¯^vÿi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6"/>
                <w:u w:val="double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  <w:u w:val="double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 xml:space="preserve">1) 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44"/>
                <w:szCs w:val="26"/>
              </w:rPr>
            </w:pPr>
            <w:r>
              <w:rPr>
                <w:rFonts w:cs="SutonnyMJ" w:ascii="SutonnyMJ" w:hAnsi="SutonnyMJ"/>
                <w:sz w:val="44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 xml:space="preserve">2)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3)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szCs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</w:r>
          </w:p>
        </w:tc>
      </w:tr>
      <w:tr>
        <w:trPr/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6"/>
              </w:rPr>
              <w:t>1g cÿ/ gvwj‡Ki ¯^vÿi</w:t>
            </w:r>
          </w:p>
        </w:tc>
      </w:tr>
      <w:tr>
        <w:trPr>
          <w:trHeight w:val="1073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szCs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6"/>
              </w:rPr>
            </w:pPr>
            <w:r>
              <w:rPr>
                <w:rFonts w:cs="SutonnyMJ" w:ascii="SutonnyMJ" w:hAnsi="SutonnyMJ"/>
                <w:b/>
                <w:sz w:val="28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6"/>
              </w:rPr>
              <w:t>2q cÿ/ fvovwUqvi ¯^vÿi</w:t>
            </w:r>
          </w:p>
        </w:tc>
      </w:tr>
    </w:tbl>
    <w:p>
      <w:pPr>
        <w:pStyle w:val="TextBodyIndent"/>
        <w:ind w:hanging="0"/>
        <w:rPr>
          <w:szCs w:val="18"/>
        </w:rPr>
      </w:pPr>
      <w:r>
        <w:rPr>
          <w:szCs w:val="18"/>
        </w:rPr>
      </w:r>
    </w:p>
    <w:sectPr>
      <w:type w:val="nextPage"/>
      <w:pgSz w:w="12240" w:h="19440"/>
      <w:pgMar w:left="1152" w:right="1008" w:gutter="0" w:header="0" w:top="64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utonnyMJ" w:hAnsi="SutonnyMJ" w:cs="SutonnyMJ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ascii="SutonnyMJ" w:hAnsi="SutonnyMJ" w:cs="SutonnyMJ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utonnyMJ" w:hAnsi="SutonnyMJ" w:cs="SutonnyMJ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7:00Z</dcterms:created>
  <dc:creator>Spectrum</dc:creator>
  <dc:description/>
  <cp:keywords/>
  <dc:language>en-US</dc:language>
  <cp:lastModifiedBy>user</cp:lastModifiedBy>
  <cp:lastPrinted>2019-02-26T17:20:00Z</cp:lastPrinted>
  <dcterms:modified xsi:type="dcterms:W3CDTF">2024-12-09T04:23:00Z</dcterms:modified>
  <cp:revision>4</cp:revision>
  <dc:subject/>
  <dc:title>wemwgj­vwni ivngvwbi ivnxg</dc:title>
</cp:coreProperties>
</file>