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utonnyMJ" w:hAnsi="SutonnyMJ" w:cs="SutonnyMJ"/>
          <w:b/>
          <w:b/>
          <w:sz w:val="44"/>
          <w:szCs w:val="44"/>
          <w:u w:val="single"/>
        </w:rPr>
      </w:pPr>
      <w:r>
        <w:rPr>
          <w:rFonts w:cs="SutonnyMJ" w:ascii="SutonnyMJ" w:hAnsi="SutonnyMJ"/>
          <w:b/>
          <w:sz w:val="44"/>
          <w:szCs w:val="44"/>
          <w:u w:val="single"/>
        </w:rPr>
        <w:t>evox fvovi Pzw³cÎ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vgt ........, wcZv- ..........., mvs- .................., †cvt- .............., _vbv- .........., wRjv- ............|</w:t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>1g cÿ gvwjK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  <w:b/>
          <w:sz w:val="26"/>
          <w:szCs w:val="26"/>
          <w:u w:val="single"/>
        </w:rPr>
        <w:t>2q cÿ fvovwUq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bgœ wjwLZ k‡Z© .................... †nvwìs G wbwg©Z evoxi 1g cÿ Ges Ges wØZxq cÿ KZ…©K GB Pzw³cÎ m¤úvw`Z nBj| </w: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b/>
          <w:sz w:val="26"/>
          <w:szCs w:val="26"/>
        </w:rPr>
        <w:t>cÖ‡`q AMÖxg UvKv t.................................................K_vqt.........................................................................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6"/>
          <w:szCs w:val="26"/>
        </w:rPr>
        <w:t>gvwmK fvov .............................................................. UvKvq cvwb, we`y¨r Ges M¨vm wej e¨wZ‡i‡K fvov †`Iqv nBj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-t kZ©mg~nt-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  <w:szCs w:val="18"/>
        </w:rPr>
      </w:pPr>
      <w:r>
        <w:rPr>
          <w:rFonts w:cs="SutonnyMJ" w:ascii="SutonnyMJ" w:hAnsi="SutonnyMJ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| </w:t>
        <w:tab/>
        <w:t>evox fvovi †gqv` GK ermi hvnvi ZvwiL........................................ Bs nB‡Z ........................... Bs ch©šÍ ejer _vwK‡e| †gqv`v‡šÍ Dfq cÿ B”Qv Kwi‡j cybivq fvov wba©viY c~e©K GB Pzw³i †gqv` evovB‡Z cvwi‡eb Ab¨_v wØZxq cÿ evox Qvwoqv w`‡eb|</w:t>
      </w:r>
    </w:p>
    <w:p>
      <w:pPr>
        <w:pStyle w:val="Normal"/>
        <w:ind w:left="720" w:hanging="72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| </w:t>
        <w:tab/>
        <w:t xml:space="preserve">fvovK…Z evox ïay cvwievwiK evm¯’vb wnmv‡e e¨venvi Kiv hvB‡e| 2q cÿ 1g c‡ÿi AbygwZ e¨wZ‡i‡K †Kvb mve‡jU w`‡Z cvwi‡eb bv| cvov-cokx Ab¨vb¨ fvovwUqv‡`i weiw³Ki †Kvb KvR Kg© ev Am`vPiY Kiv hvB‡e bv| GQvov gv`K `ªe¨ †meb, Ryqv‡Ljv I †Kvb mgvR we‡ivax Kvh©Kjvc fvovK…Z d¬¨v‡U Kwi‡Z cvwi‡eb bv| Ggb †Kvb KvR Kwi‡eb bv hv‡Z evmvi wbivcËv wewNœZ n‡Z cv‡i| </w:t>
      </w:r>
      <w:r>
        <w:rPr>
          <w:rFonts w:cs="SutonnyMJ" w:ascii="SutonnyMJ" w:hAnsi="SutonnyMJ"/>
          <w:b/>
          <w:sz w:val="26"/>
          <w:szCs w:val="26"/>
        </w:rPr>
        <w:t>eviv›`vi Rvbvjv w`‡q gqjv, AveR©bv, Kd Ges †h †Kvb wKQz wb‡P †djv hv‡e bv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3| </w:t>
        <w:tab/>
        <w:t>fvovK…Z evox wØZxq cÿ cwi®‹vi cwi”Qbœ ivwL‡eb Ges mKj cÖKvi wdwUsm hZœ mnKv‡i e¨envi Kwi‡eb Ges Bnvi †givg‡Zi cÖ‡qvRb nB‡j wØZxq cÿ wbR Li‡P Kwi‡e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4| </w:t>
        <w:tab/>
        <w:t>cÖwZ gv‡mi 5 (cuvP) Zvwi‡Li g‡a¨ wØZxq cÿ †mB gv‡mi evox fvov cÖ_g c‡ÿi wbKU †cŠQvBqv w`‡eb Ges iwk` MÖnb Kwi‡eb| iwk‡`i wb‡Pi jvB‡b †Kv‡bv †bvwUk Av‡Q wKbv †`‡L wb‡eb| evmv msµvšÍ †Kvb Aby‡iva †Kvb welq †bvwUk †`Iqv _vwK‡j Zv ¸iæZ¡ mnKv‡i co‡eb Ges †g‡b Pj‡e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5| </w:t>
        <w:tab/>
        <w:t xml:space="preserve">gvwjK A_ev Zvnvi cÖwZwbwa KZ…©K fvovK…Z evoxi †Kvb Ask cwi`k©‡bi `iKvi n‡j wØZxq cÿ cwi`k©‡bi cÖ‡qvRbxq mn‡hvwMZv Kwi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6| </w:t>
        <w:tab/>
        <w:t>†Kvb mg‡q †h †Kvb Kvi‡Y 2q c‡ÿi fvovK…Z evox †Q‡o †`Iqvi cÖ‡qvRb nB‡j ev 1g c‡ÿi wbR¯^ cÖ‡qvR‡b 30 w`b c~‡e© wjwLZfv‡e GK cÿ Ab¨ cÿ‡K †bvwUk cÖ`vb Kwi‡eb| ‡Kvb c‡ÿi ‡Kvb IRi AvcwË Pwj‡e bv| Ges †bvwUk Kvjxb mg‡q bZzb fvovwUqv‡K evox cÖ`k©‡bi wØZxq cÿ mKj cÖKvi mn‡hvwMZv Ki‡eb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7| </w:t>
        <w:tab/>
        <w:t>wØZxq cÿ ïay gvÎ Wvej M¨vm evb©vi e¨venvi Kwi‡Z cvwi‡eb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pacing w:val="-8"/>
          <w:sz w:val="26"/>
          <w:szCs w:val="26"/>
        </w:rPr>
        <w:t xml:space="preserve">8| </w:t>
        <w:tab/>
        <w:t xml:space="preserve">cÖwZ gv‡mi we`y¨r wej cwi‡kv‡ai †kl Zvwi‡Li (we‡ji) 5 w`b c~‡e© wØZxq cÿ cwi‡kva Kwi‡Z eva¨ _wK‡eb| me d¬v‡U we`y¨r wgUvi Avjv`v, wej e¨vs‡K Rgv †`Iqv nq Ges we‡ji d‡UvKwcI wØZxq cÿ‡K †`Iqv nq| myZivs A‡nZzK wej wb‡q wbwðZ bv n‡q †Kvb iKg gšÍe¨ bv KivB fvj| cÖ‡qvR‡b 2/1 gvm Avgv‡`i mv‡_ GKhy‡M KvR K‡i hvPvB evQvB K‡i wb‡Z cv‡ib| </w:t>
      </w:r>
    </w:p>
    <w:p>
      <w:pPr>
        <w:pStyle w:val="Normal"/>
        <w:ind w:left="720" w:hanging="72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2</w:t>
      </w:r>
      <w:r>
        <w:br w:type="page"/>
      </w:r>
    </w:p>
    <w:p>
      <w:pPr>
        <w:pStyle w:val="Normal"/>
        <w:ind w:left="720" w:hanging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2)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pacing w:val="-8"/>
          <w:sz w:val="16"/>
          <w:szCs w:val="16"/>
          <w:u w:val="single"/>
        </w:rPr>
      </w:pPr>
      <w:r>
        <w:rPr>
          <w:rFonts w:cs="SutonnyMJ" w:ascii="SutonnyMJ" w:hAnsi="SutonnyMJ"/>
          <w:bCs/>
          <w:spacing w:val="-8"/>
          <w:sz w:val="26"/>
          <w:szCs w:val="26"/>
        </w:rPr>
        <w:t xml:space="preserve">9| </w:t>
        <w:tab/>
        <w:t xml:space="preserve">(K) bigvjx ivZ 11 Uvi ci kxZ Kvjxb 10-30 wgwb‡Ui ci †gBb †MBU wfZi †_‡K †nR‡evì  Ges K¬vewmej †MBU eo Zvjv w`‡q eÜ K‡i †`qv nq| Kvib ‡`Lv†M‡Q wewfbœ mgq wewfbœ AcKg© N‡U‡Q| Zvjv †Lvjv _vK‡j Pzwi WvKvwZi SzwK †ekx _v‡K, wKQzUv wPšÍv gy³ fv‡e d¬v‡Ui mevB mvDÛ w¯øc Nygv‡Z cv‡ib| A‡bK mgq AwaK iv‡Z †MBU eÜ K‡i w`‡j †KD hw` †Lv‡j Zvi AvIqv‡R Nyg †f‡½ †M‡j †Ubk‡b nq‡Zv D‡V †h‡q †`L‡Z nq| GB †h †Ubkb nq‡Zv H iv‡Z NygUv ej‡Z †M‡j eÜ n‡q hvq| c‡ii w`bUv wKfv‡e †h‡Z cv‡i ejyb? Avevi mKv‡j bvgvh c‡i GKUz Nygv‡j †MBU wcUv wcwU ïiæ nq| †g‡ngvb, Avcbvi Kv‡Ri eyqv Avcbvi/Avcwb bvK †U‡b Nygv‡eb| Avi Avgiv Nyg †f‡½ Pvi Zjv †_‡K †b‡g Lyj‡ev GUv‡Zv nqbv| ZvB ivZ 11 Uv †_‡K mKvj 7Uv ch©šÍ †MBU eÜ| Aev‡a Pjv‡div wb‡la| ZvB we‡kl we‡kl Bgvi‡RÝx gvbweK Kvi‡b †KD hw` evB‡i hvIqvi cÖ‡qvRb g‡b K‡ib Z‡e 11 Uvi c~‡e© Avgv‡`i †_‡K Pvwe wb‡q A_ev Avcbv‡`i Kv‡Q _vK‡j Avgv‡`i b‡j‡R w`‡q e¨venvi Kiæb Ges Avcbv‡`i Kv‡Q Pvwe _vK‡jI Anin Avmv hvIqv, iv‡Z evievi e¨venvi Kiv Pj‡ebv| Avgv‡`i b‡j‡R w`‡Z n‡e bB‡j evmv †Q‡o w`‡Z n‡e A_ev Pvwe wb‡q ‡bqv n‡e| Avgvi †QvÆ fv½vPziv evmv hvB _vK Avcbv‡K wbqg †g‡b Pj‡Z n‡e| gvby‡li Rb¨B wbqg Ges gymjgv‡bi fvZiæ‡g XyK‡jI wbqg Kvbyb †g‡b Pj‡Z n‡e| evwni nIqviI GKUv wbqg Av‡Q| Avcwb bv ïay Avcbvi †gngvb‡`iI mveavb Ki‡eb| wPjøv dvjøv †MBU L~‡j ivLv GB ¸‡jv Pj‡ebv| Avwg fvj †jvK wKbv hvwb bv| fvj †jvK fvov w`‡Z ‡Póv Kwi Ges Zv‡`i m¤§vb Kivi †Póv I ¯^v_© iÿv Avgvi ØvwqZ¡| </w:t>
      </w:r>
    </w:p>
    <w:p>
      <w:pPr>
        <w:pStyle w:val="Normal"/>
        <w:ind w:left="720" w:hanging="720"/>
        <w:rPr>
          <w:rFonts w:ascii="SutonnyMJ" w:hAnsi="SutonnyMJ" w:cs="SutonnyMJ"/>
          <w:spacing w:val="-8"/>
          <w:sz w:val="26"/>
          <w:szCs w:val="26"/>
        </w:rPr>
      </w:pPr>
      <w:r>
        <w:rPr>
          <w:rFonts w:cs="SutonnyMJ" w:ascii="SutonnyMJ" w:hAnsi="SutonnyMJ"/>
          <w:spacing w:val="-8"/>
          <w:sz w:val="26"/>
          <w:szCs w:val="26"/>
        </w:rPr>
        <w:t xml:space="preserve">(L) </w:t>
        <w:tab/>
        <w:t>hw` †Kvb fvovwUqv‡K `yB‡qi AwaK AwiwRbvj Pvwe †`Iqv nq Zvn‡j Avcwb AbyMÖn K‡i Wyewj‡KU Pvwe evbv‡eb bv| G‡Z †MB‡Ui Zvjv bó n‡q hvq| ciewZ©‡Z Zvjv †Lvjvi mgm¨v nq|</w:t>
      </w:r>
    </w:p>
    <w:p>
      <w:pPr>
        <w:pStyle w:val="Normal"/>
        <w:ind w:left="720" w:hanging="720"/>
        <w:jc w:val="both"/>
        <w:rPr>
          <w:rFonts w:ascii="SutonnyMJ" w:hAnsi="SutonnyMJ" w:cs="SutonnyMJ"/>
          <w:spacing w:val="-8"/>
          <w:sz w:val="26"/>
          <w:szCs w:val="26"/>
        </w:rPr>
      </w:pPr>
      <w:r>
        <w:rPr>
          <w:rFonts w:cs="SutonnyMJ" w:ascii="SutonnyMJ" w:hAnsi="SutonnyMJ"/>
          <w:spacing w:val="-8"/>
          <w:sz w:val="26"/>
          <w:szCs w:val="26"/>
        </w:rPr>
        <w:t xml:space="preserve">10| </w:t>
        <w:tab/>
        <w:t>miKvix, cÖvK„wZ Kvi‡Y cvwb, we`y¨Z Ges M¨vm mgm¨v †`Lv w`‡j Zvi Rb¨ cÖ_g cÿ‡K †Kvb iKg †`vlv‡ivc Kiv hv‡e bv, ZvQvov AwZwi³ cvwb LiP Ki‡eb bv&amp; Bnv‡Z Ab¨ †Kvb d¬¨v‡Ui cvwbi Afve n‡Z cv‡i|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pacing w:val="-8"/>
          <w:sz w:val="26"/>
          <w:szCs w:val="26"/>
        </w:rPr>
      </w:pPr>
      <w:r>
        <w:rPr>
          <w:rFonts w:cs="SutonnyMJ" w:ascii="SutonnyMJ" w:hAnsi="SutonnyMJ"/>
          <w:bCs/>
          <w:spacing w:val="-8"/>
          <w:sz w:val="26"/>
          <w:szCs w:val="26"/>
        </w:rPr>
        <w:t xml:space="preserve">11| </w:t>
        <w:tab/>
        <w:t xml:space="preserve">wØZxq cÿ evox Qvwoqv hvIqvi mgq evox Ges Bnvi hveZxq wRwbmcÎ cwi®‹vi cwi”Qbœ Ges AÿZ Ae¯’vq cÖ_g c‡ÿi wbKU eySvBqv w`‡eb| </w:t>
      </w:r>
    </w:p>
    <w:p>
      <w:pPr>
        <w:pStyle w:val="Normal"/>
        <w:ind w:left="720" w:hanging="720"/>
        <w:jc w:val="both"/>
        <w:rPr>
          <w:rFonts w:ascii="SutonnyMJ" w:hAnsi="SutonnyMJ" w:cs="SutonnyMJ"/>
          <w:spacing w:val="-8"/>
          <w:sz w:val="26"/>
          <w:szCs w:val="26"/>
        </w:rPr>
      </w:pPr>
      <w:r>
        <w:rPr>
          <w:rFonts w:cs="SutonnyMJ" w:ascii="SutonnyMJ" w:hAnsi="SutonnyMJ"/>
          <w:spacing w:val="-8"/>
          <w:sz w:val="26"/>
          <w:szCs w:val="26"/>
        </w:rPr>
        <w:t xml:space="preserve">12| </w:t>
        <w:tab/>
        <w:t>w`‡b †gBb †MBU me mgq eÜ ivL‡eb| KviY †h †Kvb mgq AvcwËKi NUbv NU‡Z cv‡i| `iRvwU eÜ _vK‡j AšÍZ GKUv ev‡R †jvK mivmwi XyK‡Z GKUz wPšÍv-fvebv Ki‡e| ZvQvov Avcbviv wbðqB †`‡L‡Qb KzKzi-weovj Xy‡K wfZ‡ii cwi‡ek bó K‡i| myZivs †MBUwU †Lvjv _vK‡jB eÜ K‡i ivL‡eb Ges wbqwgZ hvZvqvZKvix †gngvb‡`i‡KI GB welqwU Rvwb‡q †`qv AvcbviB `vwqZ¡|</w:t>
      </w:r>
    </w:p>
    <w:p>
      <w:pPr>
        <w:pStyle w:val="Normal"/>
        <w:ind w:left="720" w:hanging="720"/>
        <w:jc w:val="both"/>
        <w:rPr>
          <w:rFonts w:ascii="SutonnyMJ" w:hAnsi="SutonnyMJ" w:cs="SutonnyMJ"/>
          <w:spacing w:val="-8"/>
          <w:sz w:val="26"/>
          <w:szCs w:val="26"/>
        </w:rPr>
      </w:pPr>
      <w:r>
        <w:rPr>
          <w:rFonts w:cs="SutonnyMJ" w:ascii="SutonnyMJ" w:hAnsi="SutonnyMJ"/>
          <w:spacing w:val="-8"/>
          <w:sz w:val="26"/>
          <w:szCs w:val="26"/>
        </w:rPr>
        <w:t xml:space="preserve">13| </w:t>
        <w:tab/>
        <w:t>miKvix hveZxq U¨v· ev wej, †hgb- we`y¨r, cvwb I M¨vm wej BZ¨vw` e„w× cÖvß nB‡j wØZxq cÿ fvovwUqv‡K †mB Abycv‡Z ewa©Z fvov cÖ`vb Kwi‡Z nB‡e|</w:t>
      </w:r>
    </w:p>
    <w:p>
      <w:pPr>
        <w:pStyle w:val="Normal"/>
        <w:ind w:left="720" w:hanging="720"/>
        <w:jc w:val="both"/>
        <w:rPr>
          <w:rFonts w:ascii="SutonnyMJ" w:hAnsi="SutonnyMJ" w:cs="SutonnyMJ"/>
          <w:spacing w:val="-8"/>
          <w:sz w:val="26"/>
          <w:szCs w:val="26"/>
        </w:rPr>
      </w:pPr>
      <w:r>
        <w:rPr>
          <w:rFonts w:cs="SutonnyMJ" w:ascii="SutonnyMJ" w:hAnsi="SutonnyMJ"/>
          <w:spacing w:val="-8"/>
          <w:sz w:val="26"/>
          <w:szCs w:val="26"/>
        </w:rPr>
        <w:t xml:space="preserve">14| </w:t>
        <w:tab/>
        <w:t xml:space="preserve">Avgv‡`i evmvq hvnviv Av‡Qb Zv‡`i gvwmK gvwmK Kg c‡ÿ 20,000/- UvKvi Dci AšÍZ LiP nq| g‡b ivL‡Z n‡e Avgv‡`i evmv fvov wej ev‡`I Avcbv‡`i cÖwZ gv‡m AšÍZ 200/100 UvKv AwZwi³ LiP n‡Z cv‡i| †hgb Svoy`vo, gqjv ‡djv, †QvU Lv‡Uv wdwUsm fvs‡Z cv‡i, jvBb Rvg n‡Z cv‡i, wmwoi †KvUvi nq‡Zv jvB‡Ui jvBbUv Avcbvi mv‡_ _vK‡Z cv‡i, 2/1wU evj¦ wKb‡Z n‡Z cv‡i Avcbvi †_‡K| myZivs GB mg¯Í e¨vcv‡i †Kn Kvicb¨Zv Ges gyL Kv‡jv bv KivB fv‡jv| GLb †_‡K GB me LiP n‡j nvwm gy‡L ‡`Iqvi gvblxKZv _vK‡Z n‡e| KviY Avgv‡`i A‡bK evowZ Avbymv½xK LiP nq †hgb </w:t>
      </w:r>
      <w:r>
        <w:rPr>
          <w:spacing w:val="-8"/>
          <w:sz w:val="26"/>
          <w:szCs w:val="26"/>
        </w:rPr>
        <w:t xml:space="preserve">City Tax,  IT Tax </w:t>
      </w:r>
      <w:r>
        <w:rPr>
          <w:rFonts w:cs="SutonnyMJ" w:ascii="SutonnyMJ" w:hAnsi="SutonnyMJ"/>
          <w:spacing w:val="-8"/>
          <w:sz w:val="26"/>
          <w:szCs w:val="26"/>
        </w:rPr>
        <w:t>DwK‡ji PvR©, †jv‡bi B›Uvi‡imU eZ©gv‡b 13% †_‡K 16% ewm‡q‡Q| eZ©gv‡b 1wU †jevi 400 UvKv| erm‡i evoxi Avbymv½xK †gBb‡U‡bÝ wewfbœ we‡ji Abymv½xK, eLwkk LiP Av‡Q| ZviciI Zyjbv g~jKfv‡e Avgv‡`i GB GjvKvq fvov Kg| GB ¸‡jv ejvi D‡Ïk¨ Gme wb‡q Dfq Df‡qi g‡a¨ wPšÍv Ki‡j Df‡qi g‡a¨ AvšÍwiKZv m„wó n‡e|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/>
          <w:sz w:val="28"/>
          <w:szCs w:val="26"/>
        </w:rPr>
        <w:t xml:space="preserve">15| </w:t>
        <w:tab/>
        <w:t>g~jZ ¯’vqxfv‡e hvnviv _vKvi Rb¨ evmv fvov wb‡q‡Qb Zv‡`i bvg, wVKvbv I †dvb bv¤^vi w`‡e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12"/>
          <w:szCs w:val="26"/>
        </w:rPr>
      </w:pPr>
      <w:r>
        <w:rPr>
          <w:rFonts w:cs="SutonnyMJ" w:ascii="SutonnyMJ" w:hAnsi="SutonnyMJ"/>
          <w:b/>
          <w:sz w:val="12"/>
          <w:szCs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 xml:space="preserve">bvgt-, wVKvbv, †dvb bv¤^vi,  </w:t>
      </w:r>
    </w:p>
    <w:p>
      <w:pPr>
        <w:pStyle w:val="Normal"/>
        <w:ind w:left="720" w:hanging="720"/>
        <w:jc w:val="both"/>
        <w:rPr>
          <w:rFonts w:ascii="SutonnyMJ" w:hAnsi="SutonnyMJ" w:cs="SutonnyMJ"/>
          <w:b/>
          <w:b/>
          <w:sz w:val="30"/>
          <w:szCs w:val="26"/>
        </w:rPr>
      </w:pPr>
      <w:r>
        <w:rPr>
          <w:rFonts w:cs="SutonnyMJ" w:ascii="SutonnyMJ" w:hAnsi="SutonnyMJ"/>
          <w:b/>
          <w:sz w:val="30"/>
          <w:szCs w:val="26"/>
        </w:rPr>
      </w:r>
    </w:p>
    <w:p>
      <w:pPr>
        <w:pStyle w:val="Normal"/>
        <w:ind w:left="720" w:hanging="720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gvb cvZv-3</w:t>
      </w:r>
      <w:r>
        <w:br w:type="page"/>
      </w:r>
    </w:p>
    <w:p>
      <w:pPr>
        <w:pStyle w:val="Normal"/>
        <w:ind w:left="720" w:hanging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cvZv-3)</w:t>
      </w:r>
    </w:p>
    <w:p>
      <w:pPr>
        <w:pStyle w:val="Normal"/>
        <w:jc w:val="right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  <w:t>16| A¯’vqx n‡jI hviv mPivPi hvnviv Ae¯’vb Ki‡eb cÖ‡qvR‡b Zv‡`i bvg wVKvbv †dvb bv¤^vi w`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16"/>
          <w:szCs w:val="26"/>
        </w:rPr>
      </w:pPr>
      <w:r>
        <w:rPr>
          <w:rFonts w:cs="SutonnyMJ" w:ascii="SutonnyMJ" w:hAnsi="SutonnyMJ"/>
          <w:b/>
          <w:sz w:val="16"/>
          <w:szCs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bvgt-, wVKvbv, †dvb bv¤^vi, </w:t>
      </w:r>
    </w:p>
    <w:p>
      <w:pPr>
        <w:pStyle w:val="Normal"/>
        <w:jc w:val="both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16"/>
          <w:szCs w:val="26"/>
        </w:rPr>
      </w:pPr>
      <w:r>
        <w:rPr>
          <w:rFonts w:cs="SutonnyMJ" w:ascii="SutonnyMJ" w:hAnsi="SutonnyMJ"/>
          <w:sz w:val="1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  <w:t>17| cÖ‡qvR‡b gvwjK cÿ / cyivZb fvovwUqv‡`i Rb¨ bevq‡bi c~‡e© Awf‡hvM _vK‡j Zvnvi eb©bv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  <w:t>Dc‡iv³ kZ©mg~n A_ev Bnvi †Kvb Ask 2q cÿ fvowUqv f½ Ki‡j GB Pzw³cÎ evwZj ewjqv MY¨ n‡e Ges 2q cÿ fvovwUqv evox Qvwoqv w`‡Z eva¨ _vwK‡eb| GZØv‡_© Avgiv Dfq cÿ †¯^”Qvq Ges my-¯^v¯’¨ kix‡i GB Pzw³cÎ ¯^vÿi Kwijvg| GB Pzw³cÎ 2 (`yB) cvZvq m¤úvw`Z|</w:t>
      </w:r>
    </w:p>
    <w:p>
      <w:pPr>
        <w:pStyle w:val="Normal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spacing w:lineRule="auto" w:line="48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 xml:space="preserve">bevqb msµvšÍ weeiY  </w:t>
      </w:r>
    </w:p>
    <w:p>
      <w:pPr>
        <w:pStyle w:val="Normal"/>
        <w:spacing w:lineRule="auto" w:line="48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‡</w:t>
      </w:r>
      <w:r>
        <w:rPr>
          <w:rFonts w:cs="SutonnyMJ" w:ascii="SutonnyMJ" w:hAnsi="SutonnyMJ"/>
          <w:sz w:val="28"/>
          <w:szCs w:val="30"/>
        </w:rPr>
        <w:t xml:space="preserve">gqv`Kvjt </w:t>
      </w:r>
    </w:p>
    <w:p>
      <w:pPr>
        <w:pStyle w:val="Normal"/>
        <w:spacing w:lineRule="auto" w:line="480"/>
        <w:jc w:val="both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sz w:val="28"/>
          <w:szCs w:val="30"/>
        </w:rPr>
        <w:t>eZ©gvb fvovi cwigvbt-  UvKvt.................................. K_vqt......................................................</w:t>
      </w:r>
    </w:p>
    <w:p>
      <w:pPr>
        <w:pStyle w:val="Normal"/>
        <w:spacing w:lineRule="auto" w:line="48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8"/>
          <w:szCs w:val="30"/>
        </w:rPr>
        <w:t>‡</w:t>
      </w:r>
      <w:r>
        <w:rPr>
          <w:rFonts w:cs="SutonnyMJ" w:ascii="SutonnyMJ" w:hAnsi="SutonnyMJ"/>
          <w:sz w:val="28"/>
          <w:szCs w:val="30"/>
        </w:rPr>
        <w:t>gqv`Kvjt</w:t>
      </w:r>
    </w:p>
    <w:p>
      <w:pPr>
        <w:pStyle w:val="Normal"/>
        <w:spacing w:lineRule="auto" w:line="48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  <w:szCs w:val="26"/>
              </w:rPr>
            </w:pPr>
            <w:r>
              <w:rPr>
                <w:rFonts w:cs="SutonnyMJ" w:ascii="SutonnyMJ" w:hAnsi="SutonnyMJ"/>
                <w:b/>
                <w:sz w:val="38"/>
                <w:szCs w:val="26"/>
              </w:rPr>
              <w:t>¯^vÿxM‡Yi ¯^vÿit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  <w:szCs w:val="26"/>
              </w:rPr>
            </w:pPr>
            <w:r>
              <w:rPr>
                <w:rFonts w:cs="SutonnyMJ" w:ascii="SutonnyMJ" w:hAnsi="SutonnyMJ"/>
                <w:b/>
                <w:sz w:val="38"/>
                <w:szCs w:val="26"/>
              </w:rPr>
              <w:t>cÖ_g cÿ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38"/>
                <w:szCs w:val="26"/>
              </w:rPr>
            </w:pPr>
            <w:r>
              <w:rPr>
                <w:rFonts w:cs="SutonnyMJ" w:ascii="SutonnyMJ" w:hAnsi="SutonnyMJ"/>
                <w:sz w:val="38"/>
                <w:szCs w:val="26"/>
              </w:rPr>
              <w:t>1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8"/>
                <w:szCs w:val="26"/>
              </w:rPr>
            </w:pPr>
            <w:r>
              <w:rPr>
                <w:rFonts w:cs="SutonnyMJ" w:ascii="SutonnyMJ" w:hAnsi="SutonnyMJ"/>
                <w:sz w:val="38"/>
                <w:szCs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64"/>
                <w:szCs w:val="26"/>
              </w:rPr>
            </w:pPr>
            <w:r>
              <w:rPr>
                <w:rFonts w:cs="SutonnyMJ" w:ascii="SutonnyMJ" w:hAnsi="SutonnyMJ"/>
                <w:b/>
                <w:sz w:val="64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8"/>
                <w:szCs w:val="26"/>
              </w:rPr>
            </w:pPr>
            <w:r>
              <w:rPr>
                <w:rFonts w:cs="SutonnyMJ" w:ascii="SutonnyMJ" w:hAnsi="SutonnyMJ"/>
                <w:b/>
                <w:sz w:val="38"/>
                <w:szCs w:val="26"/>
              </w:rPr>
              <w:t>2|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38"/>
                <w:szCs w:val="26"/>
              </w:rPr>
            </w:pPr>
            <w:r>
              <w:rPr>
                <w:rFonts w:cs="SutonnyMJ" w:ascii="SutonnyMJ" w:hAnsi="SutonnyMJ"/>
                <w:b/>
                <w:sz w:val="38"/>
                <w:szCs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8"/>
                <w:szCs w:val="26"/>
              </w:rPr>
            </w:pPr>
            <w:r>
              <w:rPr>
                <w:rFonts w:cs="SutonnyMJ" w:ascii="SutonnyMJ" w:hAnsi="SutonnyMJ"/>
                <w:b/>
                <w:sz w:val="38"/>
                <w:szCs w:val="26"/>
              </w:rPr>
              <w:t>wØZxq cÿ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38"/>
                <w:szCs w:val="26"/>
              </w:rPr>
            </w:pPr>
            <w:r>
              <w:rPr>
                <w:rFonts w:cs="SutonnyMJ" w:ascii="SutonnyMJ" w:hAnsi="SutonnyMJ"/>
                <w:sz w:val="38"/>
                <w:szCs w:val="26"/>
              </w:rPr>
              <w:t>3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8"/>
                <w:szCs w:val="26"/>
              </w:rPr>
            </w:pPr>
            <w:r>
              <w:rPr>
                <w:rFonts w:cs="SutonnyMJ" w:ascii="SutonnyMJ" w:hAnsi="SutonnyMJ"/>
                <w:sz w:val="38"/>
                <w:szCs w:val="26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50"/>
                <w:szCs w:val="26"/>
              </w:rPr>
            </w:pPr>
            <w:r>
              <w:rPr>
                <w:rFonts w:cs="SutonnyMJ" w:ascii="SutonnyMJ" w:hAnsi="SutonnyMJ"/>
                <w:b/>
                <w:sz w:val="50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type w:val="nextPage"/>
      <w:pgSz w:w="12240" w:h="19440"/>
      <w:pgMar w:left="1152" w:right="720" w:gutter="0" w:header="0" w:top="61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1:00Z</dcterms:created>
  <dc:creator>Imran</dc:creator>
  <dc:description/>
  <cp:keywords/>
  <dc:language>en-US</dc:language>
  <cp:lastModifiedBy>user</cp:lastModifiedBy>
  <cp:lastPrinted>2011-06-05T21:30:00Z</cp:lastPrinted>
  <dcterms:modified xsi:type="dcterms:W3CDTF">2024-12-08T13:40:00Z</dcterms:modified>
  <cp:revision>3</cp:revision>
  <dc:subject/>
  <dc:title>Ô</dc:title>
</cp:coreProperties>
</file>