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 xml:space="preserve">ÒKviLvbv fvovwUqv Pzw³cÎ `wjjÓ 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b/>
          <w:sz w:val="30"/>
        </w:rPr>
        <w:t>A`¨ 25/08/2016Bs ZvwiL nB‡Z GB fvovwUqv Pzw³cÎ `wjj Kvh©Ki nBj|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30"/>
        </w:rPr>
        <w:t>cÖ_g cÿ/evoxi gvwjK 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</w:rPr>
      </w:pPr>
      <w:r>
        <w:rPr>
          <w:rFonts w:eastAsia="SutonnyMJ" w:cs="SutonnyMJ" w:ascii="SutonnyMJ" w:hAnsi="SutonnyMJ"/>
          <w:b/>
          <w:sz w:val="30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30"/>
        </w:rPr>
        <w:t>wØZxq cÿ/ fvovwUqvMY 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 xml:space="preserve">cÖ_g c‡ÿi gvwjKvbvaxb 54/8, cwðg eUZjv, †cvót ......., _vbv- .........., XvKv-1214 wVKvbvq Aew¯’Z evoxi 5 Zjv m¤ú~Y© febwU Avcbviv wØZxq cÿ (fvovwUqv) wbgœ wjwLZ kZ© mv‡c‡ÿ Dnv fvov wb‡Z m¤§Z n‡q Avgvi mv‡_ Pyw³e× nb|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  <w:t>-t Pzw³i kZ©vejxt-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"/>
          <w:u w:val="single"/>
        </w:rPr>
      </w:pPr>
      <w:r>
        <w:rPr>
          <w:rFonts w:cs="SutonnyMJ" w:ascii="SutonnyMJ" w:hAnsi="SutonnyMJ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b/>
          <w:sz w:val="30"/>
        </w:rPr>
        <w:t xml:space="preserve">1| GB fvowUqv Pzw³bvgv `wjj 5 (cuvP) ermi A_©vr 01/08/2016Bs ZvwiL nB‡Z Kvh©Ki nB‡e Ges 31/07/2021Bs ZvwiL ch©šÍ ejer _vwK‡e| D³ †gqv` DËxY© nIqvi ci cÖ_g cÿ I wØZxq cÿ mg‡SvZvi gva¨‡g cyYivq †gqv` e„w× ev fvov wba©viY Kwi‡eb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(cvZv-2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b/>
          <w:sz w:val="30"/>
        </w:rPr>
        <w:t xml:space="preserve">2| </w:t>
        <w:tab/>
        <w:t xml:space="preserve">DwjøwLZ fe‡bi Rb¨ AMÖxg RvgvbZ eve` GKKvwjb AMÖxg 4,00,000/- (Pvi jÿ) UvKv avh© Kiv nBj| hv Pzw³c‡Îi †gqv` †klv‡šÍ 2q cÿ/ fvovwUqv‡K cÖ`vb Kiv n‡e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b/>
          <w:sz w:val="30"/>
        </w:rPr>
        <w:t xml:space="preserve">3| fe‡bi gvwmK fvov 45,000/- (cuqZvwjøk nvRvi) UvKv avh© Kiv nBj Ges wØZxq cÿ avh©K…Z fvov cÖ_g cÿ‡K PjwZ Bs‡iwR gv‡mi 1 †_‡K 5 Zvwi‡Li g‡a¨ AMÖxg cwi‡kva Kwi‡eb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b/>
          <w:sz w:val="30"/>
        </w:rPr>
        <w:t xml:space="preserve">4| wØZxq cÿ D³ feb ïaygvÎ ‡cvlvK KviLvbv-Gi Kv‡R e¨envi Kwi‡eb, Ab¨ †Kvb e¨w³‡K mve‡jU fvov w`‡Z cvwi‡eb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 xml:space="preserve">5| wØZxq cÿ D‡jøwLZ febwU AÿZ Ae¯’vq ivwL‡eb Ges Dnvi †Kvb AvK…wZ, cÖK…wZ cwieZ©b ev cwiea©Y Kwi‡Z cwi‡eb bv Ges Dnvi †Kvb ÿwZmvab Kwi‡Z cwi‡eb                                                                                                                                                                                                                bv| cÖ‡qvR‡b gvwjK c‡ÿi AbygywZi gva¨‡g cÖ‡qvRbxq cwieZ©b Kiv hv‡e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SutonnyMJ" w:ascii="SutonnyMJ" w:hAnsi="SutonnyMJ"/>
          <w:b/>
          <w:sz w:val="30"/>
        </w:rPr>
        <w:t xml:space="preserve">6| wØZxq cÿ D‡jøwLZ fe‡bi †Kvb `vn¨ e¯‘, fvix wRwbmcÎ ev gvjvgvj ivwL‡Z cwi‡eb bv Ges AvBb ewnf©~Z †Kvb KvR Kwi‡Z cvwi‡eb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 xml:space="preserve">7| D‡jøwLZ fe‡bi cÖwZ‡ekx‡`i Amyweav m„wó Kwiqv wØZxq cÿ †Kvb wKQy Kwi‡Z cvwi‡eb bv Ges AÎ Pzw³i ewnf~©Z †Kvb KvR wØZxq cÿ Kwi‡j Zvnvi Rb¨ cÖ_g cÿ `vqx _vwK‡e bv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 xml:space="preserve">8| fe‡bi hveZxq LiP †hgb </w:t>
      </w:r>
      <w:r>
        <w:rPr>
          <w:rFonts w:eastAsia="Symbol" w:cs="Symbol" w:ascii="Symbol" w:hAnsi="Symbol"/>
          <w:b/>
          <w:sz w:val="30"/>
        </w:rPr>
        <w:t></w:t>
      </w:r>
      <w:r>
        <w:rPr>
          <w:rFonts w:cs="SutonnyMJ" w:ascii="SutonnyMJ" w:hAnsi="SutonnyMJ"/>
          <w:b/>
          <w:sz w:val="30"/>
        </w:rPr>
        <w:t xml:space="preserve"> cÖwZ gv‡mi M¨vm wej, B‡jKwUªK wej, cvwbi wej,  wØZxq cÿ cwi‡kva Kwiqv we‡ji Kwc gvwjK cÿ‡K mieivn Kwi‡eb Ges wb‡Riv 1 Kwc msiÿY Kwi‡eb|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Pjgvb cvZv-2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(cvZv-3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 xml:space="preserve">9| Acwinvh© cwiw¯’wZ‡Z †h †Kvb cÿ Aci cÿ‡K Pzw³KvjxY mg‡qi g‡a¨ †h †Kvb mgq 6 (Qq) gv‡mi †bvwU‡k Pzw³i BwZ Uvwb‡Z cvwi‡eb|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jc w:val="both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SutonnyMJ" w:ascii="SutonnyMJ" w:hAnsi="SutonnyMJ"/>
          <w:b/>
          <w:sz w:val="30"/>
        </w:rPr>
        <w:tab/>
        <w:tab/>
        <w:t>GZØv‡_© †¯^”Qvq, ¯^-Áv‡b, my¯’ kix‡i mij g‡b A‡b¨i webv cÖ‡ivPbvq AÎ `wjj cvV Kwiqv Dnvi gg© AeMZ nBqv Dcw¯’Z ¯^vÿiKvix ¯^vÿxM‡Yi †gvKv‡ejvq Avgiv Dfq cÿ AÎ `wjj mwn ¯^vÿ</w:t>
      </w:r>
      <w:r>
        <w:rPr/>
        <w:t xml:space="preserve">i Kwiqv m¤úv`b Kwijvg| BwZ, Zvs-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0"/>
        <w:gridCol w:w="3484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¯^vÿxM‡Yi ¯^vÿi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1|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cÖ_g cÿ evoxi gvwj‡Ki ¯^vÿ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|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>
          <w:trHeight w:val="1017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3|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  <w:tr>
        <w:trPr>
          <w:trHeight w:val="422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wØZxq cÿ fvovwUqvi ¯^vÿi</w:t>
            </w:r>
          </w:p>
        </w:tc>
      </w:tr>
      <w:tr>
        <w:trPr>
          <w:trHeight w:val="422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right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cvZv-3</w:t>
      </w:r>
    </w:p>
    <w:p>
      <w:pPr>
        <w:pStyle w:val="Normal"/>
        <w:rPr>
          <w:rFonts w:ascii="SutonnyMJ" w:hAnsi="SutonnyMJ" w:cs="SutonnyMJ"/>
          <w:b/>
          <w:b/>
          <w:sz w:val="52"/>
          <w:u w:val="single"/>
        </w:rPr>
      </w:pPr>
      <w:r>
        <w:rPr>
          <w:rFonts w:cs="SutonnyMJ" w:ascii="SutonnyMJ" w:hAnsi="SutonnyMJ"/>
          <w:b/>
          <w:sz w:val="52"/>
          <w:u w:val="single"/>
        </w:rPr>
      </w:r>
    </w:p>
    <w:sectPr>
      <w:type w:val="nextPage"/>
      <w:pgSz w:w="12240" w:h="19440"/>
      <w:pgMar w:left="1584" w:right="1296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Mohammad Ullah Bhuiyan</dc:creator>
  <dc:description/>
  <cp:keywords/>
  <dc:language>en-US</dc:language>
  <cp:lastModifiedBy>user</cp:lastModifiedBy>
  <cp:lastPrinted>2016-08-24T20:11:00Z</cp:lastPrinted>
  <dcterms:modified xsi:type="dcterms:W3CDTF">2024-12-09T04:38:00Z</dcterms:modified>
  <cp:revision>10</cp:revision>
  <dc:subject/>
  <dc:title>fvov Pzw³cÎ </dc:title>
</cp:coreProperties>
</file>