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52"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 xml:space="preserve">ÒAwdm / evox fvovi Pzw³cÎ `wjjÓ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4"/>
          <w:szCs w:val="6"/>
          <w:u w:val="single"/>
        </w:rPr>
      </w:pPr>
      <w:r>
        <w:rPr>
          <w:rFonts w:cs="SutonnyMJ" w:ascii="SutonnyMJ" w:hAnsi="SutonnyMJ"/>
          <w:b/>
          <w:sz w:val="34"/>
          <w:szCs w:val="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Pzw³i †gqv` </w:t>
        <w:tab/>
        <w:t>t 3 (wZb) eQi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Pzw³i ZvwiL</w:t>
        <w:tab/>
        <w:t xml:space="preserve">t 01/02/2018Bs nB‡Z 31/01/2021Bs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AMÖxg </w:t>
        <w:tab/>
        <w:t xml:space="preserve">t 1,00,000/= (GK jÿ) UvKv|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fvov</w:t>
        <w:tab/>
        <w:t xml:space="preserve">t 20,500/= (wek nvRvi cuvP kZ) UvKv|  </w:t>
      </w:r>
    </w:p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sz w:val="30"/>
        </w:rPr>
        <w:t>A`¨ 01/02/2018Bs ZvwiL nB‡Z GB fvovwUqv Pzw³cÎ `wjj Kvh©Ki nBj|</w:t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b/>
          <w:sz w:val="30"/>
        </w:rPr>
        <w:t>cÖ_g cÿ/evoxi gvwjK |</w:t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Cs/>
          <w:sz w:val="30"/>
          <w:szCs w:val="30"/>
        </w:rPr>
      </w:pPr>
      <w:r>
        <w:rPr>
          <w:rFonts w:cs="SutonnyMJ" w:ascii="SutonnyMJ" w:hAnsi="SutonnyMJ"/>
          <w:bCs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b/>
          <w:sz w:val="30"/>
        </w:rPr>
        <w:t>wØZxq cÿMY/ fvovwUqvMb |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(cvZv-1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  <w:t>-t Pzw³i kZ©vejxt-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SutonnyMJ" w:ascii="SutonnyMJ" w:hAnsi="SutonnyMJ"/>
          <w:sz w:val="30"/>
        </w:rPr>
        <w:t xml:space="preserve">1| GB fvowUqv Pzw³bvgv `wjj 01/02/2018Bs ZvwiL nB‡Z Kvh©Ki nB‡e Ges 31/01/2021Bs ZvwiL ch©šÍ ejer _vwK‡e| D³ †gqv` DËxY© nIqvi ci cÖ_g cÿ I wØZxq cÿMY mg‡SvZvi gva¨‡g cyYivq †gqv` e„w× ev fvov wba©viY Kwi‡eb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2| </w:t>
        <w:tab/>
        <w:t xml:space="preserve">D³ evox‡Z Gg. we. KUb †UªWv‡m©i Awdm I Mv‡g©›Um G‡·mwiR, †cvkvK, Drcv`b I mieivnKvix cÖwZôvb wnmv‡e e¨eüZ n‡e Ges GLv‡b †KvbiKg ÿqÿwZ A_ev †Kvb `yN©Ubv NwU‡j 1g cÿ (evox Iqvjv) `vqx _vwK‡e bv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SutonnyMJ" w:ascii="SutonnyMJ" w:hAnsi="SutonnyMJ"/>
          <w:sz w:val="30"/>
        </w:rPr>
        <w:t>3|</w:t>
        <w:tab/>
        <w:t xml:space="preserve">DwjøwLZ Awdm N‡ii AMÖxg RvgvbZ eve` 1,00,000/- (GK jÿ) UvKv avh© Kiv nBj| hv Pzw³c‡Îi †gqv` †klv‡šÍ/ Acwinvh© cwiw¯’‡Z BwZ Uvwb‡j Gg. we. KUb †UWv‡m©i ¯^Ë¡v`xKvix‡K AMÖxg RvgvbZ cÖ`vb Kiv n‡e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4| </w:t>
      </w:r>
      <w:r>
        <w:rPr>
          <w:rFonts w:cs="SutonnyMJ" w:ascii="SutonnyMJ" w:hAnsi="SutonnyMJ"/>
          <w:spacing w:val="-6"/>
          <w:sz w:val="30"/>
        </w:rPr>
        <w:t>Awdm N‡ii gvwmK fvov 20,500/- (wek nvRvi cuvPkZ) UvKv avh© Kiv nBj Ges wØZxq cÿMY avh©K…Z fvov cÖ_g cÿ‡K PjwZ Bs‡iwR gv‡mi 10 †_‡K 15 Zvwi‡Li g‡a¨ cwi‡kva Kwi‡eb|</w:t>
      </w:r>
      <w:r>
        <w:rPr>
          <w:rFonts w:cs="SutonnyMJ" w:ascii="SutonnyMJ" w:hAnsi="SutonnyMJ"/>
          <w:sz w:val="30"/>
        </w:rPr>
        <w:t xml:space="preserve"> hvnv Rvgvb‡Zi UvKv nB‡Z KZ©b Kiv hv‡e bv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5| wØZxq cÿMY D³ Awdm N‡i ïaygvÎ ‡Kv¤úvYxi ˆea e¨emvi Kv‡R e¨envi Kwi‡eb, Ab¨ †Kvb e¨w³‡K mve‡jU fvov w`‡Z cvwi‡eb bv, Gb.wR.I Awdm Kwi‡Z cvwi‡eb bv| cÖwZôv‡bi †Kvb cÖKvi ÿq-ÿwZ n‡j cwiPvibvKvix wn‡m‡e Avgiv wØZxqc‡ÿi D‡jøwLZ `yBRb `vqx _vwKe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6| wØZxq cÿMY D‡jøwLZ Awdm NiwUi m¤úwË AÿZ Ae¯’vq ivwL‡eb Ges Dnvi †Kvb AvK…wZ, cÖK…wZ cwieZ©b ev cwiea©Y Kwi‡Z cwi‡eb bv Ges Dnvi †Kvb ÿwZmvab Kwi‡Z cwi‡eb bv|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(cvZv-2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64"/>
        <w:ind w:left="374" w:hanging="374"/>
        <w:jc w:val="both"/>
        <w:rPr/>
      </w:pPr>
      <w:r>
        <w:rPr>
          <w:rFonts w:cs="SutonnyMJ" w:ascii="SutonnyMJ" w:hAnsi="SutonnyMJ"/>
          <w:sz w:val="30"/>
        </w:rPr>
        <w:t xml:space="preserve">7| wØZxq cÿMY D‡jøwLZ Awdm N‡i †Kvb `vn¨ e¯‘, fvix wRwbmcÎ ev gvjvgvj ivwL‡Z cwi‡eb bv Ges AvBb ewnf©~Z †Kvb KvR Kwi‡Z cvwi‡eb bv| </w:t>
      </w:r>
    </w:p>
    <w:p>
      <w:pPr>
        <w:pStyle w:val="Normal"/>
        <w:tabs>
          <w:tab w:val="clear" w:pos="720"/>
          <w:tab w:val="left" w:pos="374" w:leader="none"/>
        </w:tabs>
        <w:spacing w:lineRule="auto" w:line="264"/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8| </w:t>
      </w:r>
      <w:r>
        <w:rPr>
          <w:rFonts w:cs="SutonnyMJ" w:ascii="SutonnyMJ" w:hAnsi="SutonnyMJ"/>
          <w:spacing w:val="-2"/>
          <w:sz w:val="30"/>
        </w:rPr>
        <w:t xml:space="preserve">D‡jøwLZ Awdm N‡i cÖwZ‡ekx‡`i Amyweav m„wó Kwiqv wØZxq cÿMY †Kvb wKQy Kwi‡Z cvwi‡eb bv Ges AÎ Pzw³i ewnf~©Z †Kvb KvR wØZxq cÿMY Kwi‡j Zvnvi Rb¨ cÖ_g cÿ `vqx _vwK‡e bv| </w:t>
      </w:r>
    </w:p>
    <w:p>
      <w:pPr>
        <w:pStyle w:val="Normal"/>
        <w:tabs>
          <w:tab w:val="clear" w:pos="720"/>
          <w:tab w:val="left" w:pos="374" w:leader="none"/>
        </w:tabs>
        <w:spacing w:lineRule="auto" w:line="264"/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9| Awdm N‡i hveZxq LiP †hgb </w:t>
      </w:r>
      <w:r>
        <w:rPr>
          <w:rFonts w:eastAsia="Symbol" w:cs="Symbol" w:ascii="Symbol" w:hAnsi="Symbol"/>
          <w:sz w:val="30"/>
        </w:rPr>
        <w:t></w:t>
      </w:r>
      <w:r>
        <w:rPr>
          <w:rFonts w:cs="SutonnyMJ" w:ascii="SutonnyMJ" w:hAnsi="SutonnyMJ"/>
          <w:sz w:val="30"/>
        </w:rPr>
        <w:t xml:space="preserve"> cÖwZ gv‡mi B‡jKwUªK wej, cvwbi wej, wØZxqc‡ÿi cwiPvjbvKvix wn‡m‡e D‡jøwLZ `yBRb enb Kwi‡e|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both"/>
        <w:rPr/>
      </w:pPr>
      <w:r>
        <w:rPr>
          <w:rFonts w:cs="SutonnyMJ" w:ascii="SutonnyMJ" w:hAnsi="SutonnyMJ"/>
          <w:sz w:val="30"/>
        </w:rPr>
        <w:t xml:space="preserve">10| 2q cÿMY/fvovwUqvMY ci ci wZb gv‡mi fvov cwi‡kva Kwi‡Z e¨_© nB‡j GB Pzw³cÎ `wjj evwZj ewjqv MY¨ nB‡e Ges Zv‡K D‡”Q` †bvwUk cÖ`vb Kwi‡j 1g cÿ Pzw³ bevqb Kivi ÿgZv msiÿY K‡ib|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11| Acwinvh© cwiw¯’wZ‡Z †h †Kvb cÿ Aci cÿ‡K Pzw³KvjxY mg‡qi g‡a¨ †h †Kvb mgq 3 (wZb) gv‡mi †bvwU‡k Pzw³i BwZ Uvwb‡Z cvwi‡eb|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rFonts w:cs="SutonnyMJ" w:ascii="SutonnyMJ" w:hAnsi="SutonnyMJ"/>
          <w:sz w:val="30"/>
        </w:rPr>
        <w:tab/>
        <w:tab/>
        <w:t xml:space="preserve">GZØv‡_© †¯^”Qvq, ¯^-Áv‡b, my¯’ kix‡i mij g‡b A‡b¨i webv cÖ‡ivPbvq AÎ `wjj cvV Kwiqv Dnvi gg© AeMZ nBqv Dcw¯’Z ¯^vÿiKvix ¯^vÿxM‡Yi †gvKv‡ejvq Avgiv Dfq cÿ AÎ `wjj mwn ¯^vÿi Kwiqv m¤úv`b Kwijvg| BwZ, Zvs- 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0"/>
        <w:gridCol w:w="3484"/>
      </w:tblGrid>
      <w:tr>
        <w:trPr/>
        <w:tc>
          <w:tcPr>
            <w:tcW w:w="319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¯^vÿxM‡Yi ¯^vÿi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 xml:space="preserve">1|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 xml:space="preserve">2|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 xml:space="preserve">3|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 xml:space="preserve">4|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  <w:tr>
        <w:trPr/>
        <w:tc>
          <w:tcPr>
            <w:tcW w:w="3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cÖ_g cÿ evoxi gvwj‡Ki ¯^vÿi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"/>
              </w:rPr>
            </w:pPr>
            <w:r>
              <w:rPr>
                <w:rFonts w:cs="SutonnyMJ" w:ascii="SutonnyMJ" w:hAnsi="SutonnyMJ"/>
                <w:b/>
                <w:sz w:val="30"/>
                <w:szCs w:val="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1|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"/>
              </w:rPr>
            </w:pPr>
            <w:r>
              <w:rPr>
                <w:rFonts w:cs="SutonnyMJ" w:ascii="SutonnyMJ" w:hAnsi="SutonnyMJ"/>
                <w:b/>
                <w:sz w:val="30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2| </w:t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tonnyMJ" w:ascii="SutonnyMJ" w:hAnsi="SutonnyMJ"/>
                <w:b/>
                <w:sz w:val="30"/>
              </w:rPr>
              <w:t>wØZxq cÿMY/fvovwUqvM‡Y ¯^vÿi</w:t>
            </w:r>
          </w:p>
        </w:tc>
      </w:tr>
    </w:tbl>
    <w:p>
      <w:pPr>
        <w:pStyle w:val="Normal"/>
        <w:spacing w:lineRule="auto" w:line="360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sz w:val="30"/>
        </w:rPr>
        <w:t>(‡kl cvZv-3)</w:t>
      </w:r>
    </w:p>
    <w:sectPr>
      <w:type w:val="nextPage"/>
      <w:pgSz w:w="12240" w:h="19440"/>
      <w:pgMar w:left="1584" w:right="1296" w:gutter="0" w:header="0" w:top="66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utonnyMJ" w:hAnsi="SutonnyMJ" w:cs="SutonnyM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7:00Z</dcterms:created>
  <dc:creator>Mohammad Ullah Bhuiyan</dc:creator>
  <dc:description/>
  <cp:keywords/>
  <dc:language>en-US</dc:language>
  <cp:lastModifiedBy>user</cp:lastModifiedBy>
  <cp:lastPrinted>2018-02-15T12:52:00Z</cp:lastPrinted>
  <dcterms:modified xsi:type="dcterms:W3CDTF">2024-12-09T04:41:00Z</dcterms:modified>
  <cp:revision>97</cp:revision>
  <dc:subject/>
  <dc:title>fvov Pzw³cÎ</dc:title>
</cp:coreProperties>
</file>