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40"/>
          <w:u w:val="single"/>
        </w:rPr>
      </w:pPr>
      <w:r>
        <w:rPr>
          <w:rFonts w:cs="SutonnyMJ" w:ascii="SutonnyMJ" w:hAnsi="SutonnyMJ"/>
          <w:sz w:val="40"/>
          <w:u w:val="single"/>
        </w:rPr>
        <w:t>ÒAskx`vix e¨emvi Pzw³bvgvÓ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</w:rPr>
        <w:t>1|</w:t>
        <w:tab/>
      </w: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b/>
          <w:b/>
          <w:bCs/>
          <w:sz w:val="32"/>
          <w:szCs w:val="30"/>
        </w:rPr>
      </w:pPr>
      <w:r>
        <w:rPr>
          <w:rFonts w:cs="SutonnyMJ" w:ascii="SutonnyMJ" w:hAnsi="SutonnyMJ"/>
          <w:b/>
          <w:bCs/>
          <w:sz w:val="32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b/>
          <w:sz w:val="32"/>
        </w:rPr>
        <w:t>..................... cÖ_g Askx`vi|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(cvZv-2)</w:t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2|</w:t>
        <w:tab/>
      </w: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bCs/>
          <w:sz w:val="32"/>
          <w:szCs w:val="30"/>
        </w:rPr>
      </w:pPr>
      <w:r>
        <w:rPr>
          <w:rFonts w:cs="SutonnyMJ" w:ascii="SutonnyMJ" w:hAnsi="SutonnyMJ"/>
          <w:bCs/>
          <w:sz w:val="32"/>
          <w:szCs w:val="30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 xml:space="preserve">.................... wØZxq Askx`vi| </w:t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sz w:val="32"/>
        </w:rPr>
        <w:t>Pjgvb cvZv-3</w:t>
      </w:r>
      <w:r>
        <w:br w:type="page"/>
      </w:r>
    </w:p>
    <w:p>
      <w:pPr>
        <w:pStyle w:val="Normal"/>
        <w:spacing w:lineRule="auto" w:line="360"/>
        <w:ind w:left="720" w:hanging="72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3) </w:t>
      </w:r>
    </w:p>
    <w:p>
      <w:pPr>
        <w:pStyle w:val="Normal"/>
        <w:spacing w:lineRule="auto" w:line="360"/>
        <w:ind w:left="720" w:hanging="72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3|</w:t>
        <w:tab/>
      </w: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bCs/>
          <w:sz w:val="32"/>
          <w:szCs w:val="30"/>
        </w:rPr>
      </w:pPr>
      <w:r>
        <w:rPr>
          <w:rFonts w:cs="SutonnyMJ" w:ascii="SutonnyMJ" w:hAnsi="SutonnyMJ"/>
          <w:bCs/>
          <w:sz w:val="32"/>
          <w:szCs w:val="30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Z…Zxq Askx`vi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4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4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ig KiæYvgq gnvb Avjøvni bv‡g Askx`vix Pzw³bvgv wjL‡Z Avi¤¢ Kwijvg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5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5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SutonnyMJ" w:cs="SutonnyMJ" w:ascii="SutonnyMJ" w:hAnsi="SutonnyMJ"/>
          <w:sz w:val="32"/>
        </w:rPr>
        <w:t xml:space="preserve"> </w:t>
      </w:r>
      <w:r>
        <w:rPr>
          <w:rFonts w:cs="SutonnyMJ" w:ascii="SutonnyMJ" w:hAnsi="SutonnyMJ"/>
          <w:sz w:val="32"/>
        </w:rPr>
        <w:t>†</w:t>
      </w:r>
      <w:r>
        <w:rPr>
          <w:rFonts w:cs="SutonnyMJ" w:ascii="SutonnyMJ" w:hAnsi="SutonnyMJ"/>
          <w:sz w:val="32"/>
        </w:rPr>
        <w:t>h‡nZz Avgiv D‡jøwLZ cÿMY Avjvc Av‡jvPbv mv‡c‡ÿ GKgZ †cvkb Kwiqv bvBm G‡·mwiR (</w:t>
      </w:r>
      <w:r>
        <w:rPr>
          <w:sz w:val="32"/>
        </w:rPr>
        <w:t>Nice Accessories</w:t>
      </w:r>
      <w:r>
        <w:rPr>
          <w:rFonts w:cs="SutonnyMJ" w:ascii="SutonnyMJ" w:hAnsi="SutonnyMJ"/>
          <w:sz w:val="32"/>
        </w:rPr>
        <w:t xml:space="preserve">) bv‡g‡Z e¨emv †hŠ_gvwjKvbvq cwiPvjbv Kivi Rb¨ wb¤œwjwLZ kZ©vejx cvjb ¯^v‡c‡ÿ †hŠ_ e¨emv‡qi Pzw³bvgv cÿM‡Yi g‡a¨ m¤úv`b Kwijvg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6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6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 xml:space="preserve">kZ©vejx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1| </w:t>
        <w:tab/>
        <w:t xml:space="preserve">Avgv‡`i D³ †hŠ_ e¨emvwUi Awdm e¨emv‡qi Askx`viM‡Yi g‡a¨ Av‡jvPbvi gva¨‡g cQ›` Abyhvqx †bIqv n‡e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7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7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32"/>
        </w:rPr>
        <w:t>2|</w:t>
        <w:tab/>
        <w:t>eZ©gv‡b cÖwZôv‡bi A¯’vqx Awdmt 91/4, `wÿY gv`vi‡UK, meyRevM, XvKv-1214 wVKvbvq Avi¤¢ nB‡e| cÖ‡qvR‡b evsjv‡`‡gi †h †Kvb ¯’v‡b cwieZ©b Kiv hvB‡Z cv‡i| e¨emvi aiY nB‡e Mv‡g©›Um G‡·mwiR (</w:t>
      </w:r>
      <w:r>
        <w:rPr>
          <w:sz w:val="32"/>
        </w:rPr>
        <w:t>Garments Accessories</w:t>
      </w:r>
      <w:r>
        <w:rPr>
          <w:rFonts w:cs="SutonnyMJ" w:ascii="SutonnyMJ" w:hAnsi="SutonnyMJ"/>
          <w:sz w:val="32"/>
        </w:rPr>
        <w:t xml:space="preserve">) mieivn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8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8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ind w:left="720" w:hanging="720"/>
        <w:rPr/>
      </w:pPr>
      <w:r>
        <w:rPr/>
        <w:t xml:space="preserve">3| </w:t>
        <w:tab/>
        <w:t xml:space="preserve">e¨emv‡qi wewb‡qv‡Mi nv‡i wb¤œiƒct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82"/>
        <w:gridCol w:w="3190"/>
      </w:tblGrid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µwgK b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ÿM‡Yi bv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As‡ki kZKiv cwigvY  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Ö_g Askx`v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Avjvwgb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3.34%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wØZxq Askx`v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Rvwn`yi ingvb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3.33%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Z…Zxq Askx`v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†</w:t>
            </w:r>
            <w:r>
              <w:rPr>
                <w:rFonts w:cs="SutonnyMJ" w:ascii="SutonnyMJ" w:hAnsi="SutonnyMJ"/>
                <w:sz w:val="32"/>
              </w:rPr>
              <w:t xml:space="preserve">gvt AvgRv` †nv‡mb </w:t>
            </w:r>
            <w:r>
              <w:rPr>
                <w:rFonts w:cs="SutonnyMJ" w:ascii="SutonnyMJ" w:hAnsi="SutonnyMJ"/>
                <w:b/>
                <w:sz w:val="32"/>
              </w:rPr>
              <w:t>†`Iqv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3.33%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e©‡gv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Pjgvb cvZv # 9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9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4|</w:t>
        <w:tab/>
        <w:t>D³ Askx`vix cÖwZôv‡bi e¨vsK GKvD›U 3 (wZb) Rb Askx`vi Øviv †hŠ_ GKvD›U-Gi gva¨‡g cwiPvwjZ nB‡e|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0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0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5|</w:t>
        <w:tab/>
        <w:t xml:space="preserve">UvKv D‡Ëvj‡bi Rb¨ †PK ¯^vÿ‡ii †ÿ‡Î 1bs cÿ Rbve Avjvwgb-Gi ¯^vÿi eva¨ZvgyjK Kiv nj Ges 2q A_ev 3q c‡ÿi ga¨ nB‡Z †h‡Kvb GKRb mn me©‡gvU `yBR‡bi ¯^vÿi Avek¨K| 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Pjgvb cvZv # 11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1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6|</w:t>
        <w:tab/>
        <w:t xml:space="preserve">e¨emv cÖwZôv‡bi fvov/Kg©KZ©-Kg©Pvix †eZb fvZvI Ab¨vb¨ hveZxq LiP cÖwZôv‡bi cÿ nB‡Z LiP Kiv nB‡e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2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2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|</w:t>
        <w:tab/>
        <w:t xml:space="preserve">gv‡mi †k‡l LiP ev‡` †h UvKv jvf nB‡e Zvnv Askx`viM‡Yi g‡a¨ wb¤œ wjwLZ nv‡i ew›UZ nB‡e|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µwgK b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ÿM‡Yi bv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As‡ki kZKiv cwigvY  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Ö_g Askx`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Avjvwgb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wØZxq Askx`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Rvwn`yi ingvb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Z…Zxq Askx`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†</w:t>
            </w:r>
            <w:r>
              <w:rPr>
                <w:rFonts w:cs="SutonnyMJ" w:ascii="SutonnyMJ" w:hAnsi="SutonnyMJ"/>
                <w:sz w:val="32"/>
              </w:rPr>
              <w:t xml:space="preserve">gvt AvgRv` †nv‡mb </w:t>
            </w:r>
            <w:r>
              <w:rPr>
                <w:rFonts w:cs="SutonnyMJ" w:ascii="SutonnyMJ" w:hAnsi="SutonnyMJ"/>
                <w:b/>
                <w:sz w:val="32"/>
              </w:rPr>
              <w:t>†`Iqv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e©‡gv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90%</w:t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evKx 10% cÖwZôv‡bi †hŠ_ e¨vsK GKvD‡›Ui g‡a¨ Rgv _vK‡e hvnv Avc`KvjxY mg‡q e¨envi Kiv hv‡e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3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3)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8|</w:t>
        <w:tab/>
        <w:t xml:space="preserve">cÖwZôv‡bi †Kvb †jvKmvb nB‡j Dnv cÿMY mn nv‡i enb Kwi‡eb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4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4)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9|</w:t>
        <w:tab/>
        <w:t xml:space="preserve">‡hŠ_ e¨emv cwiPvjbvi †ÿ‡Î G‡K Ac‡ii cÖwZ Mfxi Av¯’v ev wek¦vm ¯’vcb Kwi‡Z ev ivwL‡Z nB‡e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5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5)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Zvnv bv nB‡j †Kvb Ae¯’v‡ZB †hŠ_ e¨emv cwiPvjbv Kiv m¤¢e nB‡e bv|</w:t>
        <w:tab/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6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6)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10|</w:t>
        <w:tab/>
        <w:t xml:space="preserve">GB e¨emvi wZb cÿB gvwjK ev ¯^Z¡vwaKvix wnmv‡e MY¨ nB‡e| †m‡ÿ‡Î †Kvb cÿB wb‡Ri cÖvß As‡ki AwZwi³ †Kvb my‡hvM / myweav †fvM Kwi‡Z cvwi‡e bv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7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7)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11|</w:t>
        <w:tab/>
        <w:t xml:space="preserve">e¨emv cwiPvjbvi Rb¨ A‡_¨i cÖ‡qvR‡bi †ÿ‡Î wZb Rb Askx`v‡ii mgvb wewb‡qvM bvI n‡Z cv‡i| †m †ÿ‡Î Askx`v‡ii g‡a¨ AvšÍwiKZv `ÿZv, AwfÁZv †K g~j¨vqb K‡i e¨emv GwM‡q wb‡q †h‡Z n‡e Ges mgvb fv‡M gvwjKvbv †fvM Kwi‡e| 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8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8)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12|</w:t>
        <w:tab/>
        <w:t xml:space="preserve">GB cÖwZôvbwU Pvjy _vKve¯’vq cÿMY Abyiƒc †Kvb e¨emv XvKv †Rjvi g‡a¨ wbR bv‡g ev Askx`vwi‡Z¡i gva¨‡g PvjvB‡Z cvwi‡eb bv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19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19)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32"/>
        </w:rPr>
        <w:t xml:space="preserve">13| </w:t>
        <w:tab/>
        <w:t xml:space="preserve">Avgiv Askx`viMY GB †hŠ_ e¨emv‡qi Pzw³bvgvi wjwLZ welq mg~n cvV Kwiqv Dnvi gg© AeMZ nBqv A`¨Kvi nvwRivb gRwj‡m Dcw¯’Z ¯^vÿxM‡Yi †gvKv‡ejvq wjwLZ welqmg~n mZ¨ I mwVK Rvwbqv Ges Bnv‡Z †Kvb cÖKvi fyj ev wg_¨v Z_¨ cÖKvk nq bvB GB g‡g© †¯^”Qvq ¯^Áv‡b A‡b¨i webv cÖ‡ivPbvq GB †hŠ_ e¨emv‡qi Pzw³ bvgvq wbR bvg ¯^vÿi Kwijvg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ab/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ab/>
        <w:t xml:space="preserve">GB Askx`vix Pzw³bvgv 2000/- (`yB nvRvi) UvKvi bb-RywWwkqvj ó¨v‡¤ú 20 (wek) cvZv evsjvq K‡¤úvRK…Z| 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Pjgvb cvZv # 20 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(cvZv # 20)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utonnyMJ" w:ascii="SutonnyMJ" w:hAnsi="SutonnyMJ"/>
          <w:sz w:val="32"/>
        </w:rPr>
        <w:t xml:space="preserve">AÎ Askx`vix Pzw³bvgvi 3 (wZb) Rb ¯^vÿxi Dcw¯’wZ‡Z m¤úvw`Z| g~jKwc 3q cÿ Rbve †gvt AvgRv` †nv‡mb †`Iqvb- Gi wbKU _vwK‡e Ges 1wU KwiqA d‡UvKwc ( †bvUvix cvewjK KZ©„K mZ¨vwqZ) cÖwZ Askx`viM‡Yi wbKU Aek¨B _vwK‡Z nB‡e| BwZ, Zvs-  </w:t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480"/>
        <w:ind w:firstLine="720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mZ¨cvV</w:t>
      </w:r>
    </w:p>
    <w:p>
      <w:pPr>
        <w:pStyle w:val="Normal"/>
        <w:spacing w:lineRule="auto" w:line="480"/>
        <w:ind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  <w:szCs w:val="30"/>
        </w:rPr>
        <w:t>AÎ Askx`vix Pzw³bvgv `wj‡j Dc‡ivwjøwLZ kZ©vejx Avgiv wb‡Riv cwoqv Ges eywSqv ¯^Áv‡b, my¯’¨ gw¯Í‡®‹ A‡b¨i webv cÖ‡ivPbvq Bnvi mg¨K gg© A_© eywSqv A½xKvi Ges Iqv`ve× nBqv AÎ Askx`vix Kvievi cÖwZôv‡bi Pzw³bvgv `wjjmwn m¤úv`b Kwijvg|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utonnyMJ" w:ascii="SutonnyMJ" w:hAnsi="SutonnyMJ"/>
                <w:b/>
                <w:sz w:val="32"/>
                <w:u w:val="single"/>
              </w:rPr>
              <w:t>¯^vÿxM‡Yi ¯^vÿi t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SutonnyMJ" w:hAnsi="SutonnyMJ" w:cs="SutonnyMJ"/>
                <w:b/>
                <w:b/>
                <w:sz w:val="32"/>
                <w:u w:val="single"/>
              </w:rPr>
            </w:pPr>
            <w:r>
              <w:rPr>
                <w:rFonts w:cs="SutonnyMJ" w:ascii="SutonnyMJ" w:hAnsi="SutonnyMJ"/>
                <w:b/>
                <w:sz w:val="3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|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cÖ_g Askx`v‡ii ¯^vÿi</w:t>
            </w:r>
          </w:p>
        </w:tc>
      </w:tr>
      <w:tr>
        <w:trPr>
          <w:trHeight w:val="75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|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50"/>
              </w:rPr>
            </w:pPr>
            <w:r>
              <w:rPr>
                <w:rFonts w:cs="SutonnyMJ" w:ascii="SutonnyMJ" w:hAnsi="SutonnyMJ"/>
                <w:b/>
                <w:sz w:val="50"/>
              </w:rPr>
            </w:r>
          </w:p>
        </w:tc>
      </w:tr>
      <w:tr>
        <w:trPr>
          <w:trHeight w:val="75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tonnyMJ" w:ascii="SutonnyMJ" w:hAnsi="SutonnyMJ"/>
                <w:b/>
                <w:sz w:val="32"/>
              </w:rPr>
              <w:t>wØZxq Askx`v‡ii ¯^vÿi</w:t>
            </w:r>
          </w:p>
        </w:tc>
      </w:tr>
      <w:tr>
        <w:trPr>
          <w:trHeight w:val="75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|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50"/>
              </w:rPr>
            </w:pPr>
            <w:r>
              <w:rPr>
                <w:rFonts w:cs="SutonnyMJ" w:ascii="SutonnyMJ" w:hAnsi="SutonnyMJ"/>
                <w:b/>
                <w:sz w:val="50"/>
              </w:rPr>
            </w:r>
          </w:p>
        </w:tc>
      </w:tr>
      <w:tr>
        <w:trPr>
          <w:trHeight w:val="75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Z…Zxq Askx`v‡ii ¯^vÿi</w:t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sectPr>
      <w:type w:val="nextPage"/>
      <w:pgSz w:w="11952" w:h="19440"/>
      <w:pgMar w:left="1440" w:right="1008" w:gutter="0" w:header="0" w:top="8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461">
    <w:name w:val="style461"/>
    <w:basedOn w:val="DefaultParagraphFont"/>
    <w:qFormat/>
    <w:rPr>
      <w:rFonts w:ascii="Verdana" w:hAnsi="Verdana" w:cs="Verdana"/>
      <w:b/>
      <w:bCs/>
      <w:color w:val="CC33CC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>Mohammad Ullah Bhuiyan</dc:creator>
  <dc:description/>
  <cp:keywords/>
  <dc:language>en-US</dc:language>
  <cp:lastModifiedBy>NA_SHAZON</cp:lastModifiedBy>
  <cp:lastPrinted>2017-10-05T11:04:00Z</cp:lastPrinted>
  <dcterms:modified xsi:type="dcterms:W3CDTF">2022-12-28T13:32:00Z</dcterms:modified>
  <cp:revision>4</cp:revision>
  <dc:subject/>
  <dc:title>‡R</dc:title>
</cp:coreProperties>
</file>